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08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И ДОПОЛНЕНИЯ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УЮ ПРОГРАММУ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СОЦИАЛИЗАЦИИ ОБУЧАЮЩИХСЯ</w:t>
      </w:r>
    </w:p>
    <w:p>
      <w:pPr>
        <w:pStyle w:val="Normal"/>
        <w:tabs>
          <w:tab w:val="clear" w:pos="708"/>
          <w:tab w:val="left" w:pos="9214" w:leader="none"/>
        </w:tabs>
        <w:ind w:right="3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(на уровне начального общего образования)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УНИЦИПАЛЬНОГО БЮДЖЕТНОГО 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БЩЕОБРАЗОВАТЕЛЬНОГО УЧРЕЖДЕНИЯ 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>СПИРИДОНОВОБУДСКОЙ ОСНОВНОЙ ОБЩЕОБРАЗОВАТЕЛЬНОЙ ШКОЛЫ</w:t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715" w:firstLine="454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_1___ 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у №_37__-О  от  30.08.24 г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</w:t>
      </w:r>
      <w:r>
        <w:rPr>
          <w:rFonts w:cs="Times New Roman" w:ascii="Times New Roman" w:hAnsi="Times New Roman"/>
          <w:sz w:val="24"/>
          <w:szCs w:val="32"/>
        </w:rPr>
        <w:t>рабочую программу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и социализации обучающихся: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4"/>
        <w:gridCol w:w="49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 и до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, формы и содержание деятельности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одул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сы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40" w:hanging="0"/>
              <w:rPr/>
            </w:pP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КАЛЕНДАРНЫЙ ПЛАН ВОСПИТАТЕЛЬНОЙ РАБОТЫ</w:t>
            </w:r>
            <w:r>
              <w:rPr>
                <w:rFonts w:cs="Times New Roman" w:ascii="Times New Roman" w:hAnsi="Times New Roman"/>
                <w:b/>
                <w:color w:val="000009"/>
                <w:spacing w:val="-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ШКОЛЫ</w:t>
            </w:r>
            <w:r>
              <w:rPr>
                <w:rFonts w:cs="Times New Roman" w:ascii="Times New Roman" w:hAnsi="Times New Roman"/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9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2024-2025</w:t>
            </w:r>
            <w:r>
              <w:rPr>
                <w:rFonts w:cs="Times New Roman" w:ascii="Times New Roman" w:hAnsi="Times New Roman"/>
                <w:b/>
                <w:color w:val="000009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ь и задачи воспита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 этим нормам, ценностям, традициям (их освоение, принятие); приобретение соответствующего этим нормам, ценностям, традициям социо-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 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Heading1"/>
        <w:spacing w:lineRule="auto" w:line="276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3.3. Модуль. «Курсы внеурочной деятельности»</w:t>
      </w:r>
    </w:p>
    <w:p>
      <w:pPr>
        <w:pStyle w:val="Heading1"/>
        <w:spacing w:lineRule="auto" w:line="276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Внеурочная  деятельность  является  составной  частью  учебно-воспитательного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процесса и одной из форм организации свободного времени учащихся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Воспитание  на  занятиях  школьных  курсов  внеурочной  деятельности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уществляется преимущественно через: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вовлечение  школьников  в  интересную  и  полезную  для  них  деятельность, которая  предоставит  им  возможность  самореализоваться  в  ней,  приобрести социально значимые знания, развить в себе важные для своего личностного развития социально  значимые  отношения,  получить  опыт  участия  в  социально  значимых делах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создание  в  детских  коллективах  традиций,  задающих  их  членам определенные социально значимые формы поведения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поддержку  школьников  с  ярко  выраженной  лидерской  позицией  и установкой  на  сохранение  и  поддержание  накопленных  социально  значимых традиций;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поощрение  педагогами  детских  инициатив  и  детского  самоуправления.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Реализация  воспитательного  потенциала  курсов  внеурочной  деятельности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исходит в рамках следующих выбранных школьниками ее видов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теллектуа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 на  передачу  школьникам  социально  значимых  знаний,  развивающие их  любознательность,  расширяющие  их  кругозор,  позволяющие  привлечь  их внимание  к  экономическим,  политическим,  экологическим,  гуманитарным проблемам  нашего  общества,  формирующие  их  гуманистическое  мировоззрение  и научную картину мира. Представлен курсом внеурочной деятельности: </w:t>
      </w:r>
      <w:r>
        <w:rPr>
          <w:b w:val="false"/>
          <w:sz w:val="24"/>
        </w:rPr>
        <w:t>«Функциональная грамотность»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/>
      </w:pPr>
      <w:r>
        <w:rPr>
          <w:bCs w:val="false"/>
          <w:sz w:val="24"/>
          <w:szCs w:val="24"/>
        </w:rPr>
        <w:t>Духовно-нравствен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на воспитание у школьников любви к своему краю, культуре, природе, его  истории,  чувства  гордости  за  свою  малую  Родину  и  Россию,  создающие благоприятные  условия  для  самореализации  школьников,  направленные 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/>
      </w:pPr>
      <w:r>
        <w:rPr>
          <w:bCs w:val="false"/>
          <w:sz w:val="24"/>
          <w:szCs w:val="24"/>
        </w:rPr>
        <w:t>Социа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 направленные на  развитие  коммуникативных  и  лидерских  компетенций  школьников,  проектного мышления,  воспитание  у  них  культуры  общения,  развитие  умений  слушать  и слышать  других,  уважать  чужое  мнение  и  отстаивать  свое  собственное,  терпимо относиться  к  разнообразию  взглядов  людей,  на  развитие  самостоятельности  и ответственности  школьников,  организация  волонтёрской  деятельности, профессионального самоопределения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/>
      </w:pPr>
      <w:r>
        <w:rPr>
          <w:bCs w:val="false"/>
          <w:sz w:val="24"/>
          <w:szCs w:val="24"/>
        </w:rPr>
        <w:t>Спортивно-оздоровитель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деятельности,  направленные  на  физическое  развитие  школьников,  пропаганду физической  культуры  и  спорта,  развитие  их  ценностного  отношения  к  своему здоровью,  мотивацию  и  побуждение  к  здоровому  образу  жизни,  воспитание  силы воли, ответственности, формирование установок на защиту слабых. Представлен курсом внеурочной деятельности: «Футбол».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екультурная  деятельность.</w:t>
      </w:r>
      <w:r>
        <w:rPr>
          <w:b w:val="false"/>
          <w:bCs w:val="false"/>
          <w:sz w:val="24"/>
          <w:szCs w:val="24"/>
        </w:rPr>
        <w:t xml:space="preserve">  Курсы  внеурочной 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обслуживающего труда. Представлен курсом  внеурочной деятельности:  «Разговоры о важном»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Курсы  внеурочной  деятельности  в  начальной  школе  могут  иметь  формат игровой деятельности и быть  направлены на раскрытие творческого, умственного </w:t>
      </w:r>
    </w:p>
    <w:p>
      <w:pPr>
        <w:pStyle w:val="Heading1"/>
        <w:tabs>
          <w:tab w:val="clear" w:pos="708"/>
          <w:tab w:val="left" w:pos="1932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 физического  потенциала  школьников,  развитие  у  них  навыков  конструктив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, умений работать в команд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color w:val="000009"/>
          <w:sz w:val="24"/>
        </w:rPr>
        <w:t>КАЛЕНДАРНЫЙ ПЛАН ВОСПИТАТЕЛЬНОЙ РАБОТЫ</w:t>
      </w:r>
      <w:r>
        <w:rPr>
          <w:b w:val="false"/>
          <w:color w:val="000009"/>
          <w:spacing w:val="-77"/>
          <w:sz w:val="24"/>
        </w:rPr>
        <w:t xml:space="preserve"> </w:t>
      </w:r>
      <w:r>
        <w:rPr>
          <w:b w:val="false"/>
          <w:color w:val="000009"/>
          <w:sz w:val="24"/>
        </w:rPr>
        <w:t>ШКОЛЫ</w:t>
      </w:r>
      <w:r>
        <w:rPr>
          <w:b w:val="false"/>
          <w:color w:val="000009"/>
          <w:spacing w:val="1"/>
          <w:sz w:val="24"/>
        </w:rPr>
        <w:t xml:space="preserve"> </w:t>
      </w:r>
      <w:r>
        <w:rPr>
          <w:b w:val="false"/>
          <w:color w:val="000009"/>
          <w:sz w:val="24"/>
        </w:rPr>
        <w:t>НА</w:t>
      </w:r>
      <w:r>
        <w:rPr>
          <w:b w:val="false"/>
          <w:color w:val="000009"/>
          <w:spacing w:val="71"/>
          <w:sz w:val="24"/>
        </w:rPr>
        <w:t xml:space="preserve"> </w:t>
      </w:r>
      <w:r>
        <w:rPr>
          <w:b w:val="false"/>
          <w:color w:val="000009"/>
          <w:sz w:val="24"/>
        </w:rPr>
        <w:t>2024-2025</w:t>
      </w:r>
      <w:r>
        <w:rPr>
          <w:b w:val="false"/>
          <w:color w:val="000009"/>
          <w:spacing w:val="2"/>
          <w:sz w:val="24"/>
        </w:rPr>
        <w:t xml:space="preserve"> </w:t>
      </w:r>
      <w:r>
        <w:rPr>
          <w:b w:val="false"/>
          <w:color w:val="000009"/>
          <w:sz w:val="24"/>
        </w:rPr>
        <w:t>УЧЕБНЫЙ</w:t>
      </w:r>
      <w:r>
        <w:rPr>
          <w:b w:val="false"/>
          <w:color w:val="000009"/>
          <w:spacing w:val="-4"/>
          <w:sz w:val="24"/>
        </w:rPr>
        <w:t xml:space="preserve"> </w:t>
      </w:r>
      <w:r>
        <w:rPr>
          <w:b w:val="false"/>
          <w:color w:val="000009"/>
          <w:sz w:val="24"/>
        </w:rPr>
        <w:t>ГОД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sz w:val="24"/>
        </w:rPr>
        <w:t>(на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501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2"/>
        <w:gridCol w:w="6335"/>
        <w:gridCol w:w="1625"/>
        <w:gridCol w:w="3852"/>
      </w:tblGrid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СЕНТЯБ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  - достойный ученик МБОУ Спиридоновобудской ООШ!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 «Здравствуй, школа!», посвящённая началу учебного год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Футбол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пределение обязанностей 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и и мероприятия, посвященные 80-ой годовщине освобождения Брянской области и Злынковского района от немецко-фашистских захватчиков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, волонтеры, Совет «Патриот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ьные рейд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Школьный портф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Школьная фор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Мой дневник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</w:tc>
      </w:tr>
      <w:tr>
        <w:trPr>
          <w:trHeight w:val="43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районных и областных экологических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ологический субботн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 «Класс  мой  дом  и  мне комфортно  в  нем»  (благоустройство  и озеленение классных комнат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ячник безопасности движен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Внимание дет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Конкурс рисунков « Я и дорог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начальных классов и ИЗО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данных об одаренных обучаю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</w:t>
              <w:tab/>
              <w:t>участ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у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щихся</w:t>
              <w:tab/>
              <w:t>в</w:t>
              <w:tab/>
              <w:t>интеллектуальных конкурсах и олимпиадах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методических рекомендаций по организации работы педагогических работников, осуществляющих классное руководство в общеобразовательных организациях и планирование воспит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ов на 2022-23 уч.г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ВР, кл. рук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  <w:tab/>
              <w:t>родительское собрание</w:t>
            </w:r>
          </w:p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в семьи учащихся</w:t>
            </w:r>
          </w:p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соц.педагог, 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  <w:tab/>
            </w:r>
            <w:r>
              <w:rPr>
                <w:w w:val="95"/>
                <w:sz w:val="24"/>
                <w:szCs w:val="24"/>
              </w:rPr>
              <w:t xml:space="preserve">комплектования </w:t>
            </w:r>
            <w:r>
              <w:rPr>
                <w:sz w:val="24"/>
                <w:szCs w:val="24"/>
              </w:rPr>
              <w:t xml:space="preserve">творческих объединений </w:t>
            </w:r>
            <w:r>
              <w:rPr>
                <w:spacing w:val="-5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полнительного образования, работающих на базе школы и внеурочной</w:t>
              <w:tab/>
              <w:tab/>
              <w:t>деятельности, оформление    документации, в том  числе  и  учащимися «группы риска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воспитатель-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 у классных руководителей 1 - 9 классов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мероприятий в рамках Месячника безопасности.</w:t>
            </w:r>
          </w:p>
          <w:p>
            <w:pPr>
              <w:pStyle w:val="TableParagraph"/>
              <w:tabs>
                <w:tab w:val="clear" w:pos="708"/>
                <w:tab w:val="left" w:pos="1467" w:leader="none"/>
                <w:tab w:val="left" w:pos="31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  <w:t>соблюдения</w:t>
              <w:tab/>
              <w:t>уч-ся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153" w:leader="none"/>
              </w:tabs>
              <w:spacing w:lineRule="auto" w:line="276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школьной формы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ВР</w:t>
            </w:r>
          </w:p>
        </w:tc>
      </w:tr>
      <w:tr>
        <w:trPr>
          <w:trHeight w:val="9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ОКТЯБ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, ты, он, она – вместе целая страна!»</w:t>
            </w:r>
          </w:p>
        </w:tc>
      </w:tr>
      <w:tr>
        <w:trPr>
          <w:trHeight w:val="556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диционные дела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нь Уч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сенний бал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Досуг»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ый классный час о вреде курения, алкоголизма, наркомани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готворительная акция «Шаг на встречу», посвящённая Дню Учителя. Поздравляем ветеранов педагогического труд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 «Шефы, учителя технологии и ИЗО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 w:before="177" w:after="0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сер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йском уроке «Экология и энергосбережение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ражданско 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08"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сные часы, встречи, часы общения «Люди пожилые, сердцем молодые», «Мои </w:t>
            </w:r>
            <w:r>
              <w:rPr>
                <w:spacing w:val="-4"/>
                <w:sz w:val="24"/>
                <w:szCs w:val="24"/>
              </w:rPr>
              <w:t>лю</w:t>
            </w:r>
            <w:r>
              <w:rPr>
                <w:sz w:val="24"/>
                <w:szCs w:val="24"/>
              </w:rPr>
              <w:t>бимые   бабушки   и дедушки», «Старость     нужно   уважать», «Бабушка рядышком с дедушкой», посвященные Международному дню пожилы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амяти политических репрессий. Урок Памят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физкультуры 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 Я и спорт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йд по проверке пришкольной территории. Операция «Листопад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</w:t>
              <w:tab/>
              <w:t>собеседования с классными руководителями, помощь в подготовке мероприяти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  акция   «Открытка в подарок</w:t>
              <w:tab/>
              <w:t>своими</w:t>
              <w:tab/>
              <w:t>руками!»</w:t>
              <w:tab/>
              <w:t>ко Дню пожилого человека и Дн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мероприятие для родителей «Поговорим</w:t>
              <w:tab/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ьном пит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школы, классные руководители, соцпедагог </w:t>
            </w:r>
          </w:p>
        </w:tc>
      </w:tr>
      <w:tr>
        <w:trPr>
          <w:trHeight w:val="24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  <w:tab w:val="left" w:pos="3066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  <w:t>выполнения</w:t>
              <w:tab/>
              <w:t>план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на октябрь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40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Ноябр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Я гражданином быть обязан!» 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 w:before="177" w:after="0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час. « День народного единства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, Совет «Шефы</w:t>
            </w:r>
          </w:p>
        </w:tc>
      </w:tr>
      <w:tr>
        <w:trPr>
          <w:trHeight w:val="65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ртивные состязания 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7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ись- учитьс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ьный рей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ой портф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Школьная форм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</w:tc>
      </w:tr>
      <w:tr>
        <w:trPr>
          <w:trHeight w:val="1198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то- выставка, выставка портретов, посвященная Дню матер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ий конкурс ко Дню Матери ( поделки, рисунки, плакаты, открыт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сочинений ( моя милая мама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ИЗО и литературы</w:t>
            </w:r>
          </w:p>
        </w:tc>
      </w:tr>
      <w:tr>
        <w:trPr>
          <w:trHeight w:val="12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я. Изготовление кормушек для птиц, подкармливание птиц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Внимание! Дорога!»</w:t>
            </w:r>
          </w:p>
          <w:p>
            <w:pPr>
              <w:pStyle w:val="TableParagraph"/>
              <w:tabs>
                <w:tab w:val="clear" w:pos="708"/>
                <w:tab w:val="left" w:pos="1597" w:leader="none"/>
                <w:tab w:val="left" w:pos="3232" w:leader="none"/>
              </w:tabs>
              <w:spacing w:lineRule="auto" w:line="276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курсы плакатов, посвященных Всемирному дню борьбы с курением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ЧШ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left="107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инок методической литературы.</w:t>
            </w:r>
          </w:p>
          <w:p>
            <w:pPr>
              <w:pStyle w:val="TableParagraph"/>
              <w:spacing w:lineRule="auto" w:line="276"/>
              <w:ind w:left="1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  <w:tab/>
              <w:t>родит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. Родительский</w:t>
              <w:tab/>
              <w:t>всеобуч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классные руководители</w:t>
            </w:r>
          </w:p>
        </w:tc>
      </w:tr>
      <w:tr>
        <w:trPr>
          <w:trHeight w:val="65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 проведения классными руководителями кл. часов, посвященных реализации духовно – нравственного потенциала лич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организацией питания в школе: охват обучающихся горячим питанием</w:t>
            </w:r>
          </w:p>
          <w:p>
            <w:pPr>
              <w:pStyle w:val="TableParagraph"/>
              <w:spacing w:lineRule="auto" w:line="276"/>
              <w:ind w:left="10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и учителей - предметников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евниками обучающихс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9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ДЕКАБР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знаю только то, что ничего не знаю» Сократ</w:t>
            </w:r>
          </w:p>
        </w:tc>
      </w:tr>
      <w:tr>
        <w:trPr>
          <w:trHeight w:val="84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предст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мастерской деда мор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яя лотерея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Досуг»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ись- учитьс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. Итог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годия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УВР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 «В здоровом теле здоровый дух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физкультуры, Совет «Спорт»</w:t>
            </w:r>
          </w:p>
        </w:tc>
      </w:tr>
      <w:tr>
        <w:trPr>
          <w:trHeight w:val="836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тический классный час «День Конституци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и «День неизвестного солдат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, Совет «Шефы, Совет «Патриот»</w:t>
            </w:r>
          </w:p>
        </w:tc>
      </w:tr>
      <w:tr>
        <w:trPr>
          <w:trHeight w:val="69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й час «День прав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мирный день борьбы со СПИДом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ашени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газеты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,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 и порядок»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ция «Кормуш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этап – ремонт кормушек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технологии,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уд и порядок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 «Шефы»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новогодних праздников</w:t>
            </w:r>
          </w:p>
          <w:p>
            <w:pPr>
              <w:pStyle w:val="TableParagraph"/>
              <w:tabs>
                <w:tab w:val="clear" w:pos="708"/>
                <w:tab w:val="left" w:pos="2641" w:leader="none"/>
              </w:tabs>
              <w:spacing w:lineRule="auto" w:line="276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  <w:tab/>
              <w:t>классных</w:t>
            </w:r>
          </w:p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auto" w:line="276"/>
              <w:ind w:left="1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  <w:tab/>
              <w:t>советов</w:t>
              <w:tab/>
              <w:t>(педагогического, родительского и ученического) по подготовке к новому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е собрания по итогам первого полугодия и второй четверти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школы, классные руководители</w:t>
            </w:r>
          </w:p>
        </w:tc>
      </w:tr>
      <w:tr>
        <w:trPr>
          <w:trHeight w:val="38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  <w:tab/>
              <w:t>качества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х руководител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вом школь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TableParagraph"/>
              <w:tabs>
                <w:tab w:val="clear" w:pos="708"/>
                <w:tab w:val="left" w:pos="2139" w:leader="none"/>
              </w:tabs>
              <w:spacing w:lineRule="auto" w:line="276"/>
              <w:ind w:left="108" w:right="10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учение состояния журналов внеурочной</w:t>
              <w:tab/>
            </w:r>
            <w:r>
              <w:rPr>
                <w:w w:val="95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кружковой работы на</w:t>
            </w:r>
            <w:r>
              <w:rPr>
                <w:spacing w:val="-4"/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</w:rPr>
              <w:t>первого полугоди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18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ЯНВАР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и мир профессий»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, приуроченный ко Дню прав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ой музейной экспозиции в школьном музее, посвященной празднику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общения, посвященный Дню полного освобождения Ленинграда от фашистской блокады (1944), Холокост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обществознания, Совет «Шеф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музе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библиотекарь</w:t>
            </w:r>
          </w:p>
        </w:tc>
      </w:tr>
      <w:tr>
        <w:trPr>
          <w:trHeight w:val="37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ыжные соревн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лай как мы, делай с нами, делай лучше нас!» Спортивные состязани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49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 «Закон глазам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Нет, вредным привычкам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ция «Кормуш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этап – подкормка птиц зимой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ая беседа с учащимися «Мобильный телефон в школе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 школьников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. консультации с родителями тревожны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их акц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ое родительское собрание. Родительски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54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уровня включенности учащихся в организац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-воспитате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ьности и управление е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эффективности применения</w:t>
              <w:tab/>
              <w:t>технологий</w:t>
              <w:tab/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ой деятельности и дополните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33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en-US"/>
              </w:rPr>
              <w:t xml:space="preserve">ФЕВРАЛЬ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буду защитником Отечества!»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ка-открытие месячника военно-патриотическ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Совет «Патрио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нь Святого Валент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3 февраля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Досуг»</w:t>
            </w:r>
          </w:p>
        </w:tc>
      </w:tr>
      <w:tr>
        <w:trPr>
          <w:trHeight w:val="412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С праздником, защитник Отечеств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школьный час общения на тему «День памяти о россиянах, исполнявших служебный долг за пределами Отечества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Поздравительная открыт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школьного музе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 руководители, Совет «Патриот», руководитель музея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6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по баскетбол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да борьбы с ненормативной лексикой (рейды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5" w:after="0"/>
              <w:ind w:left="107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онлайн урока на сайте</w:t>
              <w:tab/>
              <w:t xml:space="preserve">по беспла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оф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тации для детей «Проектор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5" w:after="0"/>
              <w:ind w:left="107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 - позно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- предметник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пользование в урочной и внеурочной деятельности в направлении – «Моя экономическая грамотность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Папа и я – мы большие друзья!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13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Работа</w:t>
              <w:tab/>
              <w:t>кл.</w:t>
              <w:tab/>
              <w:t xml:space="preserve">руководителей по охране жизни и здоровья </w:t>
            </w:r>
            <w:r>
              <w:rPr>
                <w:spacing w:val="-4"/>
                <w:sz w:val="24"/>
                <w:szCs w:val="24"/>
              </w:rPr>
              <w:t>уча</w:t>
            </w:r>
            <w:r>
              <w:rPr>
                <w:sz w:val="24"/>
                <w:szCs w:val="24"/>
              </w:rPr>
              <w:t>щихся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Своевременность инструктажей и соответствующие</w:t>
              <w:tab/>
              <w:t>записи</w:t>
              <w:tab/>
            </w:r>
            <w:r>
              <w:rPr>
                <w:spacing w:val="-17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лассных журналах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1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МАРТ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в мире прекрасного»</w:t>
            </w:r>
          </w:p>
        </w:tc>
      </w:tr>
      <w:tr>
        <w:trPr>
          <w:trHeight w:val="368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, посвященный Женскому Дню 8 марта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Досуг»</w:t>
            </w:r>
          </w:p>
        </w:tc>
      </w:tr>
      <w:tr>
        <w:trPr>
          <w:trHeight w:val="336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/г «Дорогим женщинам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Алло, мы ищем таланты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ель искусства 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селые старты 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но-ролевая игра «Моя будущая профессия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58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 «Дни защиты от экологической 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 «Всемирный День Воды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час общения «День воссоединения Крыма с Россией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Совет «Патриот»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309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классные</w:t>
              <w:tab/>
              <w:t>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 –  гражданин.  Что  это значит?», «Не знаешь законов? Ты в опасности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ый день борьбы с наркоманией и наркобизнесом. Встречи с сотрудник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формированию самостоятельности обучающихся в решении вопросов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тегия работы классных руководителей с семьями учащихся.   Диагностика  процесса взаимодействия семьи и школ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лассных руководителей  к проведению диагностики уровня воспитанности учащихс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Улыбка мамы!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оспитанности обучающихся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Изучение</w:t>
              <w:tab/>
              <w:t>практики</w:t>
              <w:tab/>
            </w:r>
            <w:r>
              <w:rPr>
                <w:spacing w:val="-3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классных руководителей с активом класса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19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АПРЕЛЬ, КТ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в ответе за себя и других!»</w:t>
            </w:r>
          </w:p>
        </w:tc>
      </w:tr>
      <w:tr>
        <w:trPr>
          <w:trHeight w:val="73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е колесо.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2" w:before="0" w:after="20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детских рисунков: «Весна приш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«Все работы хороши – выбирай на вкус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>
          <w:trHeight w:val="38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Вхожу в мир искусств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искусства, Совет «Шефы»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мирный день здоровья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Спорт»</w:t>
            </w:r>
          </w:p>
        </w:tc>
      </w:tr>
      <w:tr>
        <w:trPr>
          <w:trHeight w:val="13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Чернобыль – боль мо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Цвети, наш школьный двор» (малые формы, цветники)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биологии и технологии, Совет «Шефы»,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 и порядок»</w:t>
            </w:r>
          </w:p>
        </w:tc>
      </w:tr>
      <w:tr>
        <w:trPr>
          <w:trHeight w:val="627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: «Георгиевская ленточка», «Бессмертный п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Обелиск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, Совет «Патриот»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ллектуально</w:t>
              <w:tab/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конкурсах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- предметники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довое, профориентацион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ый субботник;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по теме «День пожарной охраны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тематической встречи «Административная и уголовная ответственность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Заседание   МО   «   Итоги года. Проблемы.</w:t>
              <w:tab/>
              <w:t>Задачи.</w:t>
              <w:tab/>
            </w:r>
            <w:r>
              <w:rPr>
                <w:spacing w:val="-3"/>
                <w:sz w:val="24"/>
                <w:szCs w:val="24"/>
              </w:rPr>
              <w:t>Перспек</w:t>
            </w:r>
            <w:r>
              <w:rPr>
                <w:sz w:val="24"/>
                <w:szCs w:val="24"/>
              </w:rPr>
              <w:t>тивы»,  планирование  работы в летний период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актики</w:t>
              <w:tab/>
              <w:t xml:space="preserve">работ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ренными</w:t>
              <w:tab/>
              <w:t xml:space="preserve">деть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езу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ы участия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онкурс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жении и олимпиадах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135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 xml:space="preserve">МАЙ, КТ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«Я помню! Я горжусь!»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«Отзвуки огненных лет» - мит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нек «До свидания, выпускник», принятие 4 класса в ш/о «Надеж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линейка «Последний звонок»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, Совет «Шефы»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лану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Школы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здоровитель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л отрядов ДЮП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, Совет «Патриот»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жданско - патриотическ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: «Георгиевская ленточка», «Бессмертный п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 Я поздравляю ветерана» - поздравительная открыт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ойцы вспоминают минувшие дни » - уроки мужества и боевой с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хта памяти – «Ветеранам – наше тепло и забо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Ветеранам – наше тепло и забота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, Глава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 «Патриот»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уговая деятельность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: « Миру – мир!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щай начальная школа», вступление 4 класса в д/о «Надежда»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. руководители 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ое, правовое и профилактика асоциального поведения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1874" w:leader="none"/>
              </w:tabs>
              <w:spacing w:lineRule="auto" w:line="276"/>
              <w:ind w:left="11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</w:t>
              <w:tab/>
              <w:t>летнему отдыху учащихся: профилактические беседы;</w:t>
            </w:r>
          </w:p>
          <w:p>
            <w:pPr>
              <w:pStyle w:val="TableParagraph"/>
              <w:tabs>
                <w:tab w:val="clear" w:pos="708"/>
                <w:tab w:val="left" w:pos="1489" w:leader="none"/>
                <w:tab w:val="left" w:pos="2326" w:leader="none"/>
              </w:tabs>
              <w:spacing w:lineRule="auto" w:line="27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часы</w:t>
              <w:tab/>
              <w:t>«Безопасное  колесо»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состояния воспитательной работы за уч. год, внеурочной деятельности и соответствие результатов поставленным целям. Реализация методических рекомендаций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низации работы педагогических работников, осуществляющих классное руководство в общеобразовательных организац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роекта</w:t>
              <w:tab/>
              <w:t>плана воспитательной работы школы на 2022-2023 учебный год.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ейное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е классные родительские собрания на тему «Организация отдыха и безопасность детей в летний период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ое родительское собрание. Родительский всеобуч. Итоги года. Безопасный отдых в летний период;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76" w:before="178" w:after="0"/>
              <w:ind w:left="112" w:righ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оспитательным процессом</w:t>
            </w:r>
          </w:p>
        </w:tc>
        <w:tc>
          <w:tcPr>
            <w:tcW w:w="63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58" w:leader="none"/>
              </w:tabs>
              <w:spacing w:lineRule="auto" w:line="276"/>
              <w:ind w:left="112" w:right="102" w:hanging="0"/>
              <w:rPr/>
            </w:pPr>
            <w:r>
              <w:rPr>
                <w:sz w:val="24"/>
                <w:szCs w:val="24"/>
              </w:rPr>
              <w:t xml:space="preserve">Изучение состояния журналов внеурочной </w:t>
            </w:r>
            <w:r>
              <w:rPr>
                <w:w w:val="95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кружковой работы на</w:t>
              <w:tab/>
            </w:r>
            <w:r>
              <w:rPr>
                <w:spacing w:val="-5"/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>
          <w:trHeight w:val="210" w:hRule="atLeast"/>
        </w:trPr>
        <w:tc>
          <w:tcPr>
            <w:tcW w:w="1501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705" w:hRule="atLeast"/>
        </w:trPr>
        <w:tc>
          <w:tcPr>
            <w:tcW w:w="32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диционные дела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детского оздоровительного лагеря по отдельному плану</w:t>
            </w:r>
          </w:p>
        </w:tc>
        <w:tc>
          <w:tcPr>
            <w:tcW w:w="162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лагер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а корректировка плана в течение учебного года с учетом приказов и писем из ОО Злынковского района.</w:t>
      </w:r>
    </w:p>
    <w:p>
      <w:pPr>
        <w:pStyle w:val="Heading1"/>
        <w:spacing w:lineRule="auto" w:line="276" w:before="76" w:after="0"/>
        <w:ind w:left="1840" w:right="82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7:00Z</dcterms:created>
  <dc:creator>user</dc:creator>
  <dc:description/>
  <cp:keywords/>
  <dc:language>en-US</dc:language>
  <cp:lastModifiedBy>HP</cp:lastModifiedBy>
  <dcterms:modified xsi:type="dcterms:W3CDTF">2024-09-10T11:44:00Z</dcterms:modified>
  <cp:revision>6</cp:revision>
  <dc:subject/>
  <dc:title/>
</cp:coreProperties>
</file>