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БЮДЖЕТНОЕ ОБРАЗОВАТЕЛЬНОЕ УЧРЕЖДЕНИЕ СПИРИДОНОВОБУДСКАЯ ОСНОВНАЯ ОБЩЕОБРАЗОВАТЕЛЬНАЯ ШКО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3087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Рабочая программ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по п</w:t>
      </w:r>
      <w:r>
        <w:rPr>
          <w:rFonts w:eastAsia="Calibri" w:cs="Times New Roman" w:ascii="Times New Roman" w:hAnsi="Times New Roman"/>
          <w:b/>
          <w:sz w:val="72"/>
          <w:szCs w:val="72"/>
        </w:rPr>
        <w:t>одготовке к ОГЭ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для 9 класса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по би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бочую программу разработал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имошенко Светлана Григорье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читель биолог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ысшей квалификационно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2024-2025 уч. год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разработана в соответствии с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1. Федерального закона «Об образовании в Российской Федерации» от 29.12.2012 №273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 врача РФ от 28 сентября 2020 года №28, зарегистрированными в Минюсте России 18 декабря 2020 года, регистрационный номер 6157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Приказа Министерства просвещения Российской Федерации от 31.05.2021 г              №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4. Федерального перечня 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 утверждённый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</w:rPr>
          <w:t>приказом Минпросвещения России</w:t>
        </w:r>
      </w:hyperlink>
      <w:r>
        <w:rPr>
          <w:rFonts w:cs="Times New Roman" w:ascii="Times New Roman" w:hAnsi="Times New Roman"/>
          <w:sz w:val="24"/>
        </w:rPr>
        <w:t xml:space="preserve"> от 21 сентября  2022 г. № 858  с изменениями от 21.07.2023 г., 21.02.2024г., 21.05.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6. Примерной рабочей программы основного общего образования по географ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7.  Авторского тематического планирования учеб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Учебного плана МБОУ Спиридоновобудской ООШ на 2024 - 2025 уч.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одготовк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успешной сдаче государственной итоговой аттестации выпускников 9 классов  в форме ОГЭ по биологии (знакомство школьников с особенностями данной формы аттестации, отработка ими навыков заполнения аттестационных документов и бланков ответо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7" w:firstLine="22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общить и систематизировать знания, полученные на уроках биологии с 5-9 классы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7" w:firstLine="22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ть понятие о процедуре проведения итоговой аттестации в разных формах, критериях оценки знаний учащихся и правилах заполнения экзаменационных бланков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7" w:firstLine="22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ить и закрепить наиболее значимые темы из основной школы изучаемые на заключительном этапе общего биологического образования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7" w:firstLine="22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репить материал, который ежегодно вызывает затруднения при сдаче ОГЭ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7" w:firstLine="22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у обучающихся умения работать с текстом, рисунками, схемами, извлекать и анализировать информацию из различных источников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7" w:firstLine="22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ить четко и кратко, по существу вопроса письменно излагать свои мысли при выполнении заданий со свободным развёрнутым ответом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7" w:firstLine="22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учить эффективно распределять время на подготовку ответа и правильно его выстраивать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7" w:firstLine="22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ормировать навыки самостоятельной работы учащихся и практического использования знаний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7" w:firstLine="22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вивать коммуникативную компетентность учащихся через решение экологических задач, изучение вопросов сохранения окружающей среды и здоровья челове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благоприятные условия для успешной сдачи государственной итоговой</w:t>
      </w:r>
    </w:p>
    <w:p>
      <w:pPr>
        <w:pStyle w:val="Normal"/>
        <w:shd w:fill="FFFFFF" w:val="clear"/>
        <w:spacing w:lineRule="auto" w:line="240" w:before="0" w:after="0"/>
        <w:ind w:lef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и по биологии.</w:t>
      </w:r>
    </w:p>
    <w:p>
      <w:pPr>
        <w:pStyle w:val="Normal"/>
        <w:spacing w:lineRule="atLeast" w:line="20"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направлением программы является систематическая работа с тестовыми заданиями, отработка демоверсий предыдущих лет, грамотное заполнение бланков регистрации и бланков ответов 1 и 2.</w:t>
      </w:r>
    </w:p>
    <w:p>
      <w:pPr>
        <w:pStyle w:val="TextBody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учебного курса</w:t>
      </w:r>
    </w:p>
    <w:p>
      <w:pPr>
        <w:pStyle w:val="TextBody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зучение материала данного курса целенаправленно на подготовку школьников к государственной итоговой аттестации (ГИА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биологии в 9  классах недостаточное количество часов отведено для тщательной отработки знаний и умений базового уровня. С этой целью при проведении индивидуальных и групповых занятий особое внимание целесообразно уделить повторению и закреплению наиболее значимых и наиболее трудно усваиваемых  школьниками знаний   из основной школы, изучаемых на заключительном этапе биологическ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«Подготовка к ОГЭ по биологии» позволит расширить и систематизировать знания учащихся о важнейших признаках основных царств живой природы: животных, растений, грибов, бактерий и простейших организмов; классификации растений и животных: отдел (тип), класс; об усложнении растений и животных в процессе эволюции; о биоразнообразии как основы устойчивости биосферы и результата эволюци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я результаты анализа экзаменуемых на протяжении нескольких лет, при подготовке к ОГЭ  следует обратить внимание на закрепление материала, который ежегодно вызывает затруднения: химическая организация клетки; обмен веществ и превращение энергии; нейрогуморальная регуляция физиологических процессов, протекающих в организме человека, характеристика классов покрытосеменных растений, позвоночных животных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следует уделить формированию у школьников умений обосновывать сущность биологических процессов и явлений, наследственности и изменчивости, норм и правил здорового образа жизни, поведения человека в природе, последствий глобальных изменений в биосфере; устанавливать единство и эволюцию органического мира, взаимосвязь строения и функций клеток, тканей, организма и окружающей среды; выявлять причинно-следственные связи в природе; формулировать мировоззренческие выводы на основе знаний биологических теорий, законов, закономерност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дификатором элементов содержания и требований к уровню подготовки выпускников по биологии содержание курса поделено на 5 содержательных блоков. Содержание этих блоков направлено на активизацию, систематизацию знаний об основных положениях биологических законов, теорий, закономерностей, гипотез, строение и признаков биологических объектов; сущности биологических процессов и явлений; особенностей строения и жизнедеятельности организма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блок «Биология как наука» </w:t>
      </w:r>
      <w:r>
        <w:rPr>
          <w:rFonts w:cs="Times New Roman" w:ascii="Times New Roman" w:hAnsi="Times New Roman"/>
          <w:sz w:val="24"/>
          <w:szCs w:val="24"/>
        </w:rPr>
        <w:t>включает в себя задания, контролирующие знания: о роли биологии в формировании современной естественнонаучной картины мира, в практической деятельности людей; методах изучения живых объектов (наблюдение, описание, измерение, эксперим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блок «Признаки живых организмов» </w:t>
      </w:r>
      <w:r>
        <w:rPr>
          <w:rFonts w:cs="Times New Roman" w:ascii="Times New Roman" w:hAnsi="Times New Roman"/>
          <w:sz w:val="24"/>
          <w:szCs w:val="24"/>
        </w:rPr>
        <w:t>представлен заданиями, проверяющими знания: о строении, функциях и многообразии клеток, тканей, органов и систем органов; признаках живых организмов, наследственности и изменчивости; способах размножения, приемах выращивания растений и разведения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блок «Система, многообразие и эволюция живой прир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ит задания, контролирующие знания: о важнейших отличительных признаках основных царств живой природы (Животные, Растения, Грибы, Бактерии, Вирусы); классификации растений и животных (отдел (тип), класс); об усложнении растений и животных в процессе эволюции; о биоразнообразии как основе устойчивости биосферы и результате эволю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твертый блок «Человек и его здоровье» </w:t>
      </w:r>
      <w:r>
        <w:rPr>
          <w:rFonts w:cs="Times New Roman" w:ascii="Times New Roman" w:hAnsi="Times New Roman"/>
          <w:sz w:val="24"/>
          <w:szCs w:val="24"/>
        </w:rPr>
        <w:t>содержит задания, выявляющие знания: о происхождении человека и его биосоциальной природе, высшей нервной деятельности и об особенностях поведения человека; строении и жизнедеятельности органов и систем органов (нервной, эндокринной, кровеносной, лимфатической, дыхания, выделения, пищеварения, половой, опоры и движения); внутренней среде, об иммунитете, орган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, о нейрогуморальной регуляции процессов жизнедеятельности; санитарно-гигиенических нормах и правилах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ятый блок «Взаимосвязи организмов и окружающей среды» </w:t>
      </w:r>
      <w:r>
        <w:rPr>
          <w:rFonts w:cs="Times New Roman" w:ascii="Times New Roman" w:hAnsi="Times New Roman"/>
          <w:sz w:val="24"/>
          <w:szCs w:val="24"/>
        </w:rPr>
        <w:t>содержит задания, проверяющие знания: о системной организации живой природы, об экологических факторах, о взаимодействии разных видов в природе; об естественных и искусственных экосистемах и о входящих в них компонентах, пищевых связях; об экологических проблемах, их влиянии на собственную жизнь и жизнь других людей; о правилах поведения в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групповых занятий следует уделять большое внимание формированию предметной компетентности - природоохранной, здоровьесберегающей, исследовательской, формированию у учащихся умений работать с текстом, рисунками, схемами, извлекать и анализировать информацию из различных источников. Сформировать умение четко и кратко, по существу вопроса письменно излагать свои мысли при выполнении заданий со свободным развёрнутым ответо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текущего контроля знаний и умений обучающихся предусмотрено проведение промежуточного тестирования по пройденным темам, итоговая проверка знаний – в виде выполнения демонстрационных вариантов ОГЭ за текущий и прошедший года.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/>
      </w:pPr>
      <w:r>
        <w:rPr/>
        <w:t>Программа рассчитана на 34 часа в год, 1 час в неделю.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консультации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знания должны помочь учащим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 сдать экзамен по би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ся в выборе индивидуальных образовательных потре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ют и систематизируют знания по основным разделам пройденного курса биологии 5-9 классы образовательной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рабатывают применения теоретических знаний на практике решения заданий, формирующие научную картину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84"/>
        <w:gridCol w:w="334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ы, тем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еден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 Биология как наука. Методы биологи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2. Признаки живых организмов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3. Система, многообразие и эволюция живой природы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4.  Человек и его здоровь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5.  Взаимосвязи организмов и окружающей среды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6. «Решение демонстрационных вариантов ГИА»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Биология как наука. Методы биолог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, измерение биологических объектов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Признаки живых организмов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очное строение организмов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еточное строение организмов как доказательство их родства, единства живой природы. Клетка как биологическая система. Неорганические вещества: вода и минеральные соли. Органические вещества клетки – белки, углеводы, нуклеиновые кислоты, АТФ и другие макроэргические вещества. Гены и хромосом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в строении и функционировании клеток – одна из причин заболеваний организмов. Биологические мембраны. Строение эукариотической клетки. Мембранные и немембранные органоиды. Органоиды клетки, их структура, назначение в клетке. Органоиды клеток представителей разных таксонов. Включения клетки, цитоскелет – принципы организации, функции в клетке. Вирусы – неклеточные формы жизни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живых организмо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организмов. Наследственность и изменчивость – свойства организмов. Прокариоты и эукариоты. Строение ядра. Нуклеиновые кислоты, их роль в клетке. Классификация организмов по способам питания. Одноклеточные и многоклеточные организмы. Ткани, органы, системы органов растений и животных, выявление изменчивости организмов. Приемы выращивания и размножения растений и домашних животных, ухода за ним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 Система, многообразие и эволюция живой природы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Царство Бактер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арство Бактерии. Роль бактерий в природе, жизни человека и собственной деятельности. Бактерии – возбудители заболеваний растений, животных, человек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Царство Гриб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арство Грибы. Лишайники.организация, классификация, роль и место в биосфере, значение для человек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Царство Раст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арство Растения. Систематический обзор царства Растения: мхи, папоротникообразные, голосеменные и покрытосеменные (цветковые). Ткани и органы высших растений. Основные семейства цветковых растений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Царство Животны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арство Животные. Систематический обзор царства Животные. Общая характеристика беспозвоночных животных. Кишечнополостные. Плоские черви. Круглые черви. Кольчатые черви. Моллюски. Членистоногие. Тип Хордовые. Общая характеристика надклассов классов: Рыбы, Четвероногие. Характеристика классов животных: Земноводные, Пресмыкающиеся, Птицы, Млекопитающие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 Учение об эволюции органического мир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ние об эволюции органического мира. Ч. Дарвин – основоположник учения об эволюции. Усложнение растений и животных в процессе эволюции. Биологическое разнообразие как основа устойчивости биосферы и результата эволюци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Человек и его здоровь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Сходство человека с животными и отличие от них. Общий план строения и процессы жизнедеятельности человек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ходство человека с животными и отличие от них. Общий план строения и процессы жизнедеятельности человек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ейрогуморальная регуляция процессов жизнедеятельности организм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йрогуморальная регуляция процессов жизнедеятельности организма. Рефлекторная дуга. Железы внутренней секреции. Эндокринный аппарат. Его роль в общей регуляции функций организма человека. Нервная система человека. Рефлекс. Состав центрального и периферического отделов нервной системы. Вегетативная нервная система. Строение спинного и головного мозг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итание. Система пищеварения. Роль ферментов в пищеварени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. Система пищеварения. Роль ферментов в пищеварении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Дыхание. Система дыхани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ние. Система дыхани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нутренняя среда организм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среда организма: кровь, лимфа, тканевая жидкость. Кровь и кровообращение. Состав и функции крови. Кроветворение. Роль клеток крови в жизнедеятельности организма. Взаимосвязь систем внутренней среды организма: крови, лимфы и тканевой жидкости. Иммунитет. Системы иммунитета. Виды иммунитета. Клеточный и гуморальный иммунитет. Кровеносная система. Сердце. Работа и регуляци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Транспорт веществ. Кровеносная и лимфатическая систем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веществ. Кровеносная и лимфатическая системы. Структурно-функциональные единицы органо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Обмен веществ и превращение энерги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веществ и превращение энергии в организме человека. Витамины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Выделение продуктов жизнедеятельности. Система выде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продуктов жизнедеятельности. Система выделения. Структурно-функциональные единицы органов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Покровы тела и их функци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ы тела и их функци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Размножение и развитие организма человек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и развитие организма человека. Система размножения. Индивидуальное развитие человека. Эмбриональный и постэмбриональный периоды. Структурно-функциональные единицы органов. Наследование признаков у человека. Наследственные болезни, их причины и предупреждение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Опора и движение. Опорно-двигательный аппарат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ора и движение. Опорно-двигательный аппарат. Структурно-функциональные единицы органов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 Органы чувств, их роль в жизни человек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чувств, их роль в жизни человека. Структурно-функциональные единицы органо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 Психология и поведение человека. Высшая нервная деятельность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и поведение человека. Высшая нервная деятельность Условные и безусловные рефлексы, их биологическое значение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перамент, характер. Роль обучения и воспитания в развитии психики и поведения человек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4. Гигиена. Здоровый образ жизни. Инфекционные заболева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аутотренинг, закаливание, двигательная активность, сбалансированное питание, рациональная организация труда и отдыха, чистый воздух. Факторы риска: несбалансированное питание, гиподинамия, курение, употребление алкоголя и наркотиков, стресс, вредные условия труда, и др. Инфекционные заболевания: грипп, гепатит, ВИЧ-инфекция и другие инфекционные заболевания (кишечные, мочеполовые, органов дыхания). Предупреждение инфекционных заболеваний. Профилактика: отравлений, вызываемых ядовитыми растениями и грибами; заболеваний, вызываемых паразитическими животными и животными переносчиками возбудителей болезней; травматизма; ожогов, обморожений, нарушения зрения и слух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5. Приемы оказания первой доврачебной помощи при неотложных ситуация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ы оказания первой доврачебной помощи при отравлении некачественными продуктами, ядовитыми грибами и растениями, угарным газом, спасении утопающего; кровотечениях; травмах опорно-двигательного аппарата, ожогах, обморожениях, повреждении зрени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Взаимосвязи организмов и окружающей среды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лияние экологических факторов на организмы. Взаимодействия видов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Сезонные изменения в живой природе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Экосистемная организация живой природ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 Цепи питания. Особенности агроэкосистем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Учение о биосфер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сфера – глобальная экосистема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 «Решение демонстрационных вариантов ОГЭ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 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 воспитание чувства справедливости, ответственности; развитие самостоятельности суждений, независимости и нестандартности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1.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2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3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4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5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с помощью учителя. Проговаривать последовательность действий. Учиться работать по предложенному учителем плану. Учиться отличать верно выполненное задание от неверного. Учиться совместно с учителем и другими учениками давать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оценку деятельности товарищ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.  Делать предварительный отбор источников информации. Добывать новые знания: находить ответы на вопросы. Перерабатывать полученную информацию: делать выводы в результате совместной работы всего класс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  Слушать и понимать речь других. Читать и пересказывать текст. Совместно договариваться о правилах общения и поведения в школе и следовать им.  Учиться выполнять различные роли в группе (лидера, исполнителя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ритика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230"/>
        <w:gridCol w:w="851"/>
        <w:gridCol w:w="1275"/>
        <w:gridCol w:w="1275"/>
        <w:gridCol w:w="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роцедурой проведения итоговой аттестации в форме ОГЭ, критериях оценки знаний учащихся и правилах заполнения экзаменационных бланков, принципах эффективного распределения времени  на экзамене, подготовки ответа и правильного его выстраивания и из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а и содержание КИМ в ОГЭ по би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уровня знаний учащихся, сдающих ОГЭ. Пробное 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Биология как наука. Методы биолог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логия как наука. Методы биолог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изнаки живых организм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ое строение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знаки живых организм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истема, многообразие и эволюция живой природ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арство Бактер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арство Гриб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рство Растения. Отличительные 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е и значение растений в природе и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 – низшие рас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 (Цветковы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рство Животные. Тип Простейш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Кишечнополос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Плоских, Круглых и Кольчатых черв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Моллю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ленистоног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Хрящевые и костные ры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Земновод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Пресмыкающие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Пт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Млекопитающ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е об эволюции органическ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4. Человек и его здоровье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одство человека с животными и отличие от них. Общий план строения и процессы жизнедеятельност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ро-гуморальная регуляция процессов жизнедеятельности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но-двигательная система. Покровы тела и их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овеносная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докринная 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ыхательная и пищеварительная сист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ительная и половая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ато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 и поведение человека. Высшая нервная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5. Взаимосвязи организмов и окружающей среды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экологических факторов на организмы. Взаимодействия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системная организация живой природы. Учение о биосфе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6. «Решение демонстрационных вариантов ОГЭ»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заданий КИМ. Разб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вер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бное ОГЭ. Работа над ошибк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i w:val="false"/>
      <w:color w:val="00000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ahoma" w:hAnsi="Tahoma" w:eastAsia="Times New Roman" w:cs="Tahoma"/>
      <w:color w:val="231F20"/>
      <w:w w:val="131"/>
      <w:sz w:val="20"/>
    </w:rPr>
  </w:style>
  <w:style w:type="character" w:styleId="WW8Num47z1">
    <w:name w:val="WW8Num47z1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6">
    <w:name w:val="Заголовок №6_"/>
    <w:qFormat/>
    <w:rPr>
      <w:rFonts w:ascii="Corbel" w:hAnsi="Corbel" w:cs="Corbel"/>
      <w:b/>
      <w:bCs/>
      <w:sz w:val="19"/>
      <w:szCs w:val="19"/>
      <w:shd w:fill="FFFFFF" w:val="clear"/>
    </w:rPr>
  </w:style>
  <w:style w:type="character" w:styleId="WW8Num1z0">
    <w:name w:val="WW8Num1z0"/>
    <w:qFormat/>
    <w:rPr/>
  </w:style>
  <w:style w:type="character" w:styleId="C4">
    <w:name w:val="c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77" w:firstLine="283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 w:val="false"/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780" w:after="300"/>
      <w:ind w:hanging="76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600" w:after="180"/>
      <w:jc w:val="both"/>
      <w:outlineLvl w:val="4"/>
    </w:pPr>
    <w:rPr>
      <w:rFonts w:cs="Times New Roman"/>
      <w:b/>
      <w:bCs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60" w:after="60"/>
      <w:outlineLvl w:val="5"/>
    </w:pPr>
    <w:rPr>
      <w:rFonts w:ascii="Corbel" w:hAnsi="Corbel" w:cs="Times New Roman"/>
      <w:b/>
      <w:bCs/>
      <w:sz w:val="19"/>
      <w:szCs w:val="19"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chportal.ru/docs/federalnyj-perechen-uchebnikov-na-2020-2021-uchebnyj-go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36:00Z</dcterms:created>
  <dc:creator>User</dc:creator>
  <dc:description/>
  <cp:keywords/>
  <dc:language>en-US</dc:language>
  <cp:lastModifiedBy>Светлана Тимошенко</cp:lastModifiedBy>
  <cp:lastPrinted>2024-09-06T17:29:00Z</cp:lastPrinted>
  <dcterms:modified xsi:type="dcterms:W3CDTF">2024-09-09T07:44:00Z</dcterms:modified>
  <cp:revision>8</cp:revision>
  <dc:subject/>
  <dc:title/>
</cp:coreProperties>
</file>