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онспект урока по финансовой грамотности в 3 классе. Тема:</w:t>
      </w:r>
      <w:r>
        <w:rPr>
          <w:b/>
          <w:sz w:val="22"/>
        </w:rPr>
        <w:t xml:space="preserve"> </w:t>
      </w:r>
      <w:r>
        <w:rPr>
          <w:sz w:val="22"/>
        </w:rPr>
        <w:t>«</w:t>
      </w:r>
      <w:r>
        <w:rPr>
          <w:szCs w:val="28"/>
        </w:rPr>
        <w:t>Как сэкономить семейные деньги</w:t>
      </w:r>
      <w:r>
        <w:rPr>
          <w:sz w:val="22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jc w:val="both"/>
        <w:rPr/>
      </w:pPr>
      <w:r>
        <w:rPr/>
        <w:t>Формирование у учащихся финансового мышления и умения рационального использования денежных средств из доходов получаемой семьё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jc w:val="both"/>
        <w:rPr/>
      </w:pPr>
      <w:r>
        <w:rPr/>
        <w:t>-  Повторить и обобщить полученные ранее теоретические знания о доходных и расходных частях  семейного бюджета.</w:t>
      </w:r>
    </w:p>
    <w:p>
      <w:pPr>
        <w:pStyle w:val="Normal"/>
        <w:jc w:val="both"/>
        <w:rPr/>
      </w:pPr>
      <w:r>
        <w:rPr/>
        <w:t>- Развивать умение рационально мыслить при планировании  семейного бюджета и предстоящих статей необходимых расходов.</w:t>
      </w:r>
    </w:p>
    <w:p>
      <w:pPr>
        <w:pStyle w:val="Normal"/>
        <w:jc w:val="both"/>
        <w:rPr/>
      </w:pPr>
      <w:r>
        <w:rPr/>
        <w:t>- Воспитывать бережное отношение к  поступающей в семейный бюджет денежным средствам.</w:t>
      </w:r>
    </w:p>
    <w:p>
      <w:pPr>
        <w:pStyle w:val="Normal"/>
        <w:jc w:val="both"/>
        <w:rPr/>
      </w:pPr>
      <w:r>
        <w:rPr/>
        <w:t xml:space="preserve">- Развивать познавательный интерес и способность критического мышления. </w:t>
      </w:r>
    </w:p>
    <w:p>
      <w:pPr>
        <w:pStyle w:val="Normal"/>
        <w:jc w:val="both"/>
        <w:rPr/>
      </w:pPr>
      <w:r>
        <w:rPr/>
        <w:t>- Формировать  умения слышать мнение на проблему других заинтересованных  лиц , а так же заинтересованность в  коллективном обсуждении рациональности затрат и принятие  разум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образовательные результаты:</w:t>
      </w:r>
    </w:p>
    <w:p>
      <w:pPr>
        <w:pStyle w:val="Normal"/>
        <w:jc w:val="both"/>
        <w:rPr/>
      </w:pPr>
      <w:r>
        <w:rPr/>
        <w:t>Составлять и распределять бюджет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образовательные результаты:</w:t>
      </w:r>
    </w:p>
    <w:p>
      <w:pPr>
        <w:pStyle w:val="Normal"/>
        <w:jc w:val="both"/>
        <w:rPr/>
      </w:pPr>
      <w:r>
        <w:rPr/>
        <w:t>Уметь правильно распределять и вычислять денежные суммы. Грамотно формулировать свои доводы в диал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/>
        <w:t>- осознание себя, как членом семьи, так и членом общества;</w:t>
      </w:r>
    </w:p>
    <w:p>
      <w:pPr>
        <w:pStyle w:val="Normal"/>
        <w:jc w:val="both"/>
        <w:rPr/>
      </w:pPr>
      <w:r>
        <w:rPr/>
        <w:t>- понимание необходимости решения экономических вопросов, возникающих у человека и семьи;</w:t>
      </w:r>
    </w:p>
    <w:p>
      <w:pPr>
        <w:pStyle w:val="Normal"/>
        <w:jc w:val="both"/>
        <w:rPr/>
      </w:pPr>
      <w:r>
        <w:rPr/>
        <w:t xml:space="preserve">- овладение начальными навыками адаптации в мире финансов </w:t>
      </w:r>
    </w:p>
    <w:p>
      <w:pPr>
        <w:pStyle w:val="Normal"/>
        <w:jc w:val="both"/>
        <w:rPr/>
      </w:pPr>
      <w:r>
        <w:rPr/>
        <w:t>-сопоставление доходов и расходов, планирование собственного бюджета;</w:t>
      </w:r>
    </w:p>
    <w:p>
      <w:pPr>
        <w:pStyle w:val="Normal"/>
        <w:jc w:val="both"/>
        <w:rPr/>
      </w:pPr>
      <w:r>
        <w:rPr/>
        <w:t>-развитие самостоятельности и личной ответственности за свои посту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jc w:val="both"/>
        <w:rPr/>
      </w:pPr>
      <w:r>
        <w:rPr/>
        <w:t>- понимание цели своих действий;</w:t>
      </w:r>
    </w:p>
    <w:p>
      <w:pPr>
        <w:pStyle w:val="Normal"/>
        <w:jc w:val="both"/>
        <w:rPr/>
      </w:pPr>
      <w:r>
        <w:rPr/>
        <w:t>- оценка верности выполнения действий;</w:t>
      </w:r>
    </w:p>
    <w:p>
      <w:pPr>
        <w:pStyle w:val="Normal"/>
        <w:jc w:val="both"/>
        <w:rPr/>
      </w:pPr>
      <w:r>
        <w:rPr/>
        <w:t>- проявление творческой и познавательной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/>
        <w:t xml:space="preserve">- аргументировано выражать свои мысли и идеи; </w:t>
      </w:r>
    </w:p>
    <w:p>
      <w:pPr>
        <w:pStyle w:val="Normal"/>
        <w:jc w:val="both"/>
        <w:rPr/>
      </w:pPr>
      <w:r>
        <w:rPr/>
        <w:t>- взаимодействовать со сверстниками и взрослыми, учитывать точку зрения, отличающуюся от собственной, при принятии решения;</w:t>
      </w:r>
    </w:p>
    <w:p>
      <w:pPr>
        <w:pStyle w:val="Normal"/>
        <w:jc w:val="both"/>
        <w:rPr/>
      </w:pPr>
      <w:r>
        <w:rPr/>
        <w:t>- развивать умение работать в группе;</w:t>
      </w:r>
    </w:p>
    <w:p>
      <w:pPr>
        <w:pStyle w:val="Normal"/>
        <w:jc w:val="both"/>
        <w:rPr>
          <w:b/>
          <w:b/>
        </w:rPr>
      </w:pPr>
      <w:r>
        <w:rPr/>
        <w:t>- приходить к общему решению в совместной деятельности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- схемы, карточки с новыми словами, раздаточный материал (список товаров,  список советов для экономии),  тесты, листы для самооценки, презентация, таблички с фамилиями «семей», калькуляторы.</w:t>
      </w:r>
      <w:r>
        <w:rPr>
          <w:rFonts w:cs="Helvetica" w:ascii="Helvetica" w:hAnsi="Helvetica"/>
          <w:color w:val="333333"/>
          <w:sz w:val="17"/>
          <w:szCs w:val="17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652"/>
        <w:gridCol w:w="401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и организационный настро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равствуйте, ребята!  Сегодня мы продолжим разговор о семье и ее жизни.   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свое настроение на начало занятия.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исунки выставлены на мини магнитные доски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ктуализация знаний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детей о государственном бюджете и основных экономических понятиях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государственный бюджет?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ет выражение «денежная сумка»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ся деньги, которые в нее кладут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ся деньги, уходящие из государственного бюджета?</w:t>
            </w:r>
          </w:p>
          <w:p>
            <w:pPr>
              <w:pStyle w:val="Normal"/>
              <w:jc w:val="both"/>
              <w:rPr/>
            </w:pPr>
            <w:r>
              <w:rPr/>
              <w:t>- Что составляет доходы государст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схем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71450</wp:posOffset>
                      </wp:positionV>
                      <wp:extent cx="44767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05pt;margin-top:1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Государственный бюдж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-2540</wp:posOffset>
                      </wp:positionV>
                      <wp:extent cx="495300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3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ходы</w:t>
            </w:r>
            <w:r>
              <w:rPr/>
              <w:t xml:space="preserve">                                   </w:t>
            </w:r>
            <w:r>
              <w:rPr>
                <w:u w:val="single"/>
              </w:rPr>
              <w:t>Расх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рм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ли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у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храна прир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н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ипенд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Пособия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лан доходов и расходов государства.</w:t>
            </w:r>
          </w:p>
          <w:p>
            <w:pPr>
              <w:pStyle w:val="Normal"/>
              <w:rPr/>
            </w:pPr>
            <w:r>
              <w:rPr/>
              <w:t>-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оги граждан и орган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ка проблемы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 может ли быть другой бюджет, кроме государственного? 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ся люди, которые живут вместе и ведут общее хозяйство?</w:t>
            </w:r>
          </w:p>
          <w:p>
            <w:pPr>
              <w:pStyle w:val="Normal"/>
              <w:jc w:val="both"/>
              <w:rPr/>
            </w:pPr>
            <w:r>
              <w:rPr/>
              <w:t>- Может ли у семьи быть свой бюджет?</w:t>
            </w:r>
          </w:p>
          <w:p>
            <w:pPr>
              <w:pStyle w:val="Normal"/>
              <w:jc w:val="both"/>
              <w:rPr/>
            </w:pPr>
            <w:r>
              <w:rPr/>
              <w:t>- Вы уже знаете, из чего складывается государственный бюджет, а как вы думаете,  из чего  складывается семейный бюджет?</w:t>
            </w:r>
          </w:p>
          <w:p>
            <w:pPr>
              <w:pStyle w:val="Normal"/>
              <w:jc w:val="both"/>
              <w:rPr/>
            </w:pPr>
            <w:r>
              <w:rPr/>
              <w:t>- Какая же будет сегодня тема урока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из чего складывается семейный бюджет. Дать понятие новым терминам. Определить приоритеты семейных расходов.</w:t>
            </w:r>
          </w:p>
          <w:p>
            <w:pPr>
              <w:pStyle w:val="Normal"/>
              <w:rPr/>
            </w:pPr>
            <w:r>
              <w:rPr/>
              <w:t>Варианты детей.</w:t>
            </w:r>
          </w:p>
          <w:p>
            <w:pPr>
              <w:pStyle w:val="Normal"/>
              <w:rPr/>
            </w:pPr>
            <w:r>
              <w:rPr/>
              <w:t>- Семья.</w:t>
            </w:r>
          </w:p>
          <w:p>
            <w:pPr>
              <w:pStyle w:val="Normal"/>
              <w:rPr/>
            </w:pPr>
            <w:r>
              <w:rPr/>
              <w:t>-Да.</w:t>
            </w:r>
          </w:p>
          <w:p>
            <w:pPr>
              <w:pStyle w:val="Normal"/>
              <w:rPr/>
            </w:pPr>
            <w:r>
              <w:rPr/>
              <w:t>- Из доходов и расх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Семейный бюджет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Открытие» детьми нового знания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занятии у нас сегодня 4 группы – 4 семьи. В каждой группе по 5 человек.</w:t>
            </w:r>
          </w:p>
          <w:p>
            <w:pPr>
              <w:pStyle w:val="Normal"/>
              <w:jc w:val="both"/>
              <w:rPr/>
            </w:pPr>
            <w:r>
              <w:rPr/>
              <w:t>- Выберите фамилию своей семье.</w:t>
            </w:r>
          </w:p>
          <w:p>
            <w:pPr>
              <w:pStyle w:val="Normal"/>
              <w:jc w:val="both"/>
              <w:rPr/>
            </w:pPr>
            <w:r>
              <w:rPr/>
              <w:t>- Какие доходы могут поступать в семейный бюджет?</w:t>
            </w:r>
          </w:p>
          <w:p>
            <w:pPr>
              <w:pStyle w:val="Normal"/>
              <w:jc w:val="both"/>
              <w:rPr/>
            </w:pPr>
            <w:r>
              <w:rPr/>
              <w:t>на доске схем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ейный 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6990</wp:posOffset>
                      </wp:positionV>
                      <wp:extent cx="419100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46990</wp:posOffset>
                      </wp:positionV>
                      <wp:extent cx="361950" cy="123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Доходы                                       Расхо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ак что такое доход семь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- У вас, у каждой семьи, есть список товаров и услуг. Выберете то, на что потратите свой месячный бюджет.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2.)</w:t>
            </w:r>
          </w:p>
          <w:p>
            <w:pPr>
              <w:pStyle w:val="Normal"/>
              <w:jc w:val="both"/>
              <w:rPr/>
            </w:pPr>
            <w:r>
              <w:rPr/>
              <w:t>- Выслушаем, что у вас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должно стоять на первом месте в этом списке?</w:t>
            </w:r>
          </w:p>
          <w:p>
            <w:pPr>
              <w:pStyle w:val="Normal"/>
              <w:jc w:val="both"/>
              <w:rPr/>
            </w:pPr>
            <w:r>
              <w:rPr/>
              <w:t>- Добропорядочные граждане в первую очередь должны оплатить все налоги, платежи.</w:t>
            </w:r>
          </w:p>
          <w:p>
            <w:pPr>
              <w:pStyle w:val="Normal"/>
              <w:jc w:val="both"/>
              <w:rPr/>
            </w:pPr>
            <w:r>
              <w:rPr/>
              <w:t>- А теперь переверните листочки и подсчитайте, какая сумма расходов у вас получила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Что получилось? Однако  бюджет вашей семьи в месяц составляет 100 рублей. Сумели ли вы уложиться в эту сумму?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работная плата – родители.</w:t>
            </w:r>
          </w:p>
          <w:p>
            <w:pPr>
              <w:pStyle w:val="Normal"/>
              <w:rPr/>
            </w:pPr>
            <w:r>
              <w:rPr/>
              <w:t>Пенсия – дедушки и бабушки.</w:t>
            </w:r>
          </w:p>
          <w:p>
            <w:pPr>
              <w:pStyle w:val="Normal"/>
              <w:rPr/>
            </w:pPr>
            <w:r>
              <w:rPr/>
              <w:t>Стипендия – студенты.</w:t>
            </w:r>
          </w:p>
          <w:p>
            <w:pPr>
              <w:pStyle w:val="Normal"/>
              <w:rPr/>
            </w:pPr>
            <w:r>
              <w:rPr/>
              <w:t>Пособие – на ребенка.</w:t>
            </w:r>
          </w:p>
          <w:p>
            <w:pPr>
              <w:pStyle w:val="Normal"/>
              <w:rPr/>
            </w:pPr>
            <w:r>
              <w:rPr/>
              <w:t>Гонорар – авторское вознагра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мма, заработанная членами семьи за месяц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слушиваем представителей каждо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дсчитывают сум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гра “Сигнальщики”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нять зелёную карточку, когда будет называться статья дохода семьи, красную- статья расходов.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бор грибов, ягод и продажа на рынке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лата коммунальных платежей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ездка в больницу к врачу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рплата папы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Выигрыш в лотерею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центы по сберегательным вкладам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упка костюма для мамы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упка новой книг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ажа картофеля со своего огород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ездка на пикник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мия маме за хорошую работу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сещения бассейн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тское пособие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упка продуктов питан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Поход в кинотеатр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формление подпис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Получение наследств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ажа молока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сточник дохода семьи, получаемого человеком за работу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нежное пособие, получаемое человеком от государства при потери трудоспособ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>Деньги, полученные от продажи фруктов с садового участ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мма денег, которую тратит семь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нежная помощь, оказываемая семье государством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нежное пособие, выдаваемое студен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 выполняют задание, поднимают нужную карточку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лучшую формулу семейного бюджета, учиться экономить.</w:t>
            </w:r>
          </w:p>
          <w:p>
            <w:pPr>
              <w:pStyle w:val="Normal"/>
              <w:jc w:val="both"/>
              <w:rPr/>
            </w:pPr>
            <w:r>
              <w:rPr/>
              <w:t>- Как  могут распределиться доходы и расхо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ая формула будет лучш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вашем семейном бюджете образовался дефицит или экономия?  Выясним значение этих слов. Найдите на карточках – подсказках,  что такое дефицит.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3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 этом случае надо дела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чем можно сэкономить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жадный и экономный – это одно и то же? </w:t>
            </w:r>
          </w:p>
          <w:p>
            <w:pPr>
              <w:pStyle w:val="Normal"/>
              <w:jc w:val="both"/>
              <w:rPr/>
            </w:pPr>
            <w:r>
              <w:rPr/>
              <w:t>- Все мы должны помнить, что семейная экономика – это правильное ведение семей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ходы = расхо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&gt; расход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 &lt; расх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Та, в которой доходы больше, чем рас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Если дефицит – нужно на чем-то экономить, если экономия – можно отложить сбережения. </w:t>
            </w:r>
          </w:p>
          <w:p>
            <w:pPr>
              <w:pStyle w:val="Normal"/>
              <w:rPr/>
            </w:pPr>
            <w:r>
              <w:rPr/>
              <w:t>- На сладостях и излишествах в еде.</w:t>
            </w:r>
          </w:p>
          <w:p>
            <w:pPr>
              <w:pStyle w:val="Normal"/>
              <w:rPr/>
            </w:pPr>
            <w:r>
              <w:rPr/>
              <w:t>- На транспорте (пользоваться проездным).</w:t>
            </w:r>
          </w:p>
          <w:p>
            <w:pPr>
              <w:pStyle w:val="Normal"/>
              <w:rPr/>
            </w:pPr>
            <w:r>
              <w:rPr/>
              <w:t>- На коммунальных услугах (экономия электричества).</w:t>
            </w:r>
          </w:p>
          <w:p>
            <w:pPr>
              <w:pStyle w:val="Normal"/>
              <w:rPr/>
            </w:pPr>
            <w:r>
              <w:rPr/>
              <w:t>- На одежде и обуви (если беречь, то продлиться срок служб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лушиваем предположения. В случае затруднения обращаемся к карточкам-под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в группах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нас с вами уже есть небольшой опыт составления бюджета. Вместе мы выяснили, что является основными источниками доходов и расходов семейного бюджета. Могут ли в семье появиться незапланированные доходы?</w:t>
            </w:r>
          </w:p>
          <w:p>
            <w:pPr>
              <w:pStyle w:val="Normal"/>
              <w:jc w:val="both"/>
              <w:rPr/>
            </w:pPr>
            <w:r>
              <w:rPr/>
              <w:t>- А непредвиденные расходы?</w:t>
            </w:r>
          </w:p>
          <w:p>
            <w:pPr>
              <w:pStyle w:val="Normal"/>
              <w:jc w:val="both"/>
              <w:rPr/>
            </w:pPr>
            <w:r>
              <w:rPr/>
              <w:t>- Какие советы для экономии семейного бюджета вы бы предлож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чательные ваши советы. Но как вы думаете, что нужно, для того, чтобы доходы семейного бюджета были больше, чем расходы?</w:t>
            </w:r>
          </w:p>
          <w:p>
            <w:pPr>
              <w:pStyle w:val="Style16"/>
              <w:rPr/>
            </w:pPr>
            <w:r>
              <w:rPr/>
              <w:t xml:space="preserve">- Совершенно верно. 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 xml:space="preserve">-Вспомните пословицы о труде. </w:t>
            </w:r>
            <w:r>
              <w:rPr>
                <w:bCs/>
                <w:color w:val="000000"/>
                <w:u w:val="single"/>
              </w:rPr>
              <w:t xml:space="preserve"> Составление пословиц</w:t>
            </w:r>
            <w:r>
              <w:rPr>
                <w:rStyle w:val="Appleconvertedspace"/>
                <w:bCs/>
                <w:color w:val="000000"/>
                <w:u w:val="single"/>
              </w:rPr>
              <w:t> </w:t>
            </w:r>
            <w:r>
              <w:rPr>
                <w:bCs/>
                <w:color w:val="000000"/>
              </w:rPr>
              <w:t>(работа в группах: у каждой группы – карточки с частями пословиц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легко деньги нажить, а легко прожит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ги денежку на чёрный ден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пейка рубль бережёт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то долго спит, тот денег не скопит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реги хлеб для еды, а деньги для бед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 клади все деньги в один карман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е имей 100 рублей, а имей 100 друзей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Малое дело лучше большого безделья»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Что посеешь, то и пожнёшь»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Без труда – не выловишь и рыбку из пруда.</w:t>
            </w:r>
          </w:p>
          <w:p>
            <w:pPr>
              <w:pStyle w:val="Normal"/>
              <w:jc w:val="both"/>
              <w:rPr/>
            </w:pPr>
            <w:r>
              <w:rPr/>
              <w:t>Кто любит труд, того люди чтут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/>
              <w:t>Труд человека кормит, а лень портит.</w:t>
            </w:r>
            <w:r>
              <w:rPr>
                <w:rFonts w:cs="Tahoma" w:ascii="Tahoma" w:hAnsi="Tahoma"/>
                <w:color w:val="000000"/>
              </w:rPr>
              <w:t xml:space="preserve">                      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: составление рекомендаций для экономии семейного бюдж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Лотерея, премия, наследство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Болезнь,  несчастье.</w:t>
            </w:r>
          </w:p>
          <w:p>
            <w:pPr>
              <w:pStyle w:val="Normal"/>
              <w:rPr/>
            </w:pPr>
            <w:r>
              <w:rPr/>
              <w:t>Работая в группах, дети составляют советы и рекомендации. В случае затруднения предлагаю  воспользоваться готовым списком и выбрать  из предложенных вариантов верные утверждения. (Приложение 4)</w:t>
            </w:r>
          </w:p>
          <w:p>
            <w:pPr>
              <w:pStyle w:val="Normal"/>
              <w:rPr/>
            </w:pPr>
            <w:r>
              <w:rPr/>
              <w:t>Нужно много труд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йчас вам предстоит в группе решить тест.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5)</w:t>
            </w:r>
          </w:p>
          <w:p>
            <w:pPr>
              <w:pStyle w:val="Normal"/>
              <w:jc w:val="both"/>
              <w:rPr/>
            </w:pPr>
            <w:r>
              <w:rPr/>
              <w:t>Выпишите буквы, выбранных вариантов ответов. Какое слово у вас получилось?</w:t>
            </w:r>
          </w:p>
          <w:p>
            <w:pPr>
              <w:pStyle w:val="Normal"/>
              <w:jc w:val="both"/>
              <w:rPr/>
            </w:pPr>
            <w:r>
              <w:rPr/>
              <w:t>- Абсолютно верно! Молодц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Ребята, на наш  электронный адрес пришло сообщение «Прошу помоч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рочно нужна помощь маленькой девочке на дорогостоящую операц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лантливому скрипачу на покупку скрип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рачу-ветеринару для открытия приюта для бездомных соба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ортсменам  лыжникам для поездки на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- Обсудите в своей « семье», согласны ли вы помочь кому-нибудь из нуждающихся  и прокомментируйте свой выбор.</w:t>
            </w:r>
          </w:p>
          <w:p>
            <w:pPr>
              <w:pStyle w:val="Normal"/>
              <w:jc w:val="both"/>
              <w:rPr/>
            </w:pPr>
            <w:r>
              <w:rPr/>
              <w:t>- Да, мы должны помогать друг другу. Я рада, что вы так поступили. Сегодня ты помог, завтра помогут тебе. Ведь не все измеряется деньгами. Главно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е работаешь – лучше живеш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чше живешь – больше людям даешь, </w:t>
            </w:r>
          </w:p>
          <w:p>
            <w:pPr>
              <w:pStyle w:val="Normal"/>
              <w:jc w:val="both"/>
              <w:rPr/>
            </w:pPr>
            <w:r>
              <w:rPr/>
              <w:t>Старым и малым, и тем, кто в нужде.</w:t>
            </w:r>
          </w:p>
          <w:p>
            <w:pPr>
              <w:pStyle w:val="Normal"/>
              <w:jc w:val="both"/>
              <w:rPr/>
            </w:pPr>
            <w:r>
              <w:rPr/>
              <w:t>А будет нужно – помогут те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ни, мой друг, - в делах не зевай, </w:t>
            </w:r>
          </w:p>
          <w:p>
            <w:pPr>
              <w:pStyle w:val="Normal"/>
              <w:jc w:val="both"/>
              <w:rPr/>
            </w:pPr>
            <w:r>
              <w:rPr/>
              <w:t>Прибыль свою и страны умножай.</w:t>
            </w:r>
          </w:p>
          <w:p>
            <w:pPr>
              <w:pStyle w:val="Normal"/>
              <w:jc w:val="both"/>
              <w:rPr/>
            </w:pPr>
            <w:r>
              <w:rPr/>
              <w:t>Прибыль – трудам и уменью награда.</w:t>
            </w:r>
          </w:p>
          <w:p>
            <w:pPr>
              <w:pStyle w:val="Normal"/>
              <w:jc w:val="both"/>
              <w:rPr/>
            </w:pPr>
            <w:r>
              <w:rPr/>
              <w:t>Как получить ее? Думать тут над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? Не просто! Но ты уж прости, </w:t>
            </w:r>
          </w:p>
          <w:p>
            <w:pPr>
              <w:pStyle w:val="Normal"/>
              <w:jc w:val="both"/>
              <w:rPr/>
            </w:pPr>
            <w:r>
              <w:rPr/>
              <w:t>В жизни у нас нет другого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полученные знания в ходе решения тест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группах  выполняют тес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группах,  слушаем представителей от групп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флексия и самооценка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жмите руку в кулак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у было интересно – разогните мизинец, </w:t>
            </w:r>
          </w:p>
          <w:p>
            <w:pPr>
              <w:pStyle w:val="Normal"/>
              <w:jc w:val="both"/>
              <w:rPr/>
            </w:pPr>
            <w:r>
              <w:rPr/>
              <w:t>Кто считает, что знания пригодятся в жизни – безымянный,</w:t>
            </w:r>
          </w:p>
          <w:p>
            <w:pPr>
              <w:pStyle w:val="Normal"/>
              <w:jc w:val="both"/>
              <w:rPr/>
            </w:pPr>
            <w:r>
              <w:rPr/>
              <w:t>Кто хорошо потрудился – средний,</w:t>
            </w:r>
          </w:p>
          <w:p>
            <w:pPr>
              <w:pStyle w:val="Normal"/>
              <w:jc w:val="both"/>
              <w:rPr/>
            </w:pPr>
            <w:r>
              <w:rPr/>
              <w:t>Кто помогал работе в группах – указательный,</w:t>
            </w:r>
          </w:p>
          <w:p>
            <w:pPr>
              <w:pStyle w:val="Normal"/>
              <w:jc w:val="both"/>
              <w:rPr/>
            </w:pPr>
            <w:r>
              <w:rPr/>
              <w:t>Кому урок понравился – большой.</w:t>
            </w:r>
          </w:p>
          <w:p>
            <w:pPr>
              <w:pStyle w:val="Normal"/>
              <w:jc w:val="both"/>
              <w:rPr/>
            </w:pPr>
            <w:r>
              <w:rPr/>
              <w:t>- Всем спасибо за работу на урок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. Самооценка своей деятельности.  Оценка настроения в конц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 высказывают свое </w:t>
            </w:r>
            <w:r>
              <w:rPr>
                <w:sz w:val="22"/>
              </w:rPr>
              <w:t>мнение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rPr/>
      </w:pPr>
      <w:r>
        <w:rPr/>
        <w:t>Лист оценивания настроения в начале и конц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ё настро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 нач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6035</wp:posOffset>
                      </wp:positionV>
                      <wp:extent cx="561975" cy="552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2.05pt;width:44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7635</wp:posOffset>
                      </wp:positionV>
                      <wp:extent cx="285750" cy="228600"/>
                      <wp:effectExtent l="42545" t="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031600">
                                <a:off x="0" y="0"/>
                                <a:ext cx="285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0" h="11491">
                                    <a:moveTo>
                                      <a:pt x="10780" y="0"/>
                                    </a:moveTo>
                                    <a:arcTo wR="10800" hR="10800" stAng="-5406387" swAng="5626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0" h="11491">
                                    <a:moveTo>
                                      <a:pt x="10780" y="0"/>
                                    </a:moveTo>
                                    <a:arcTo wR="10800" hR="10800" stAng="-5406387" swAng="56267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20,11491" path="l0,21600xee" stroked="t" o:allowincell="t" style="position:absolute;margin-left:16.45pt;margin-top:10pt;width:22.45pt;height:17.95pt;flip:y;mso-wrap-style:none;v-text-anchor:middle;rotation:3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01295</wp:posOffset>
                      </wp:positionV>
                      <wp:extent cx="561975" cy="552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pt;margin-top:15.85pt;width:44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9687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pt;margin-top:3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8735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35pt;margin-top:3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72135</wp:posOffset>
                      </wp:positionV>
                      <wp:extent cx="28130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45.05pt;width:2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01295</wp:posOffset>
                      </wp:positionV>
                      <wp:extent cx="561975" cy="5524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35pt;margin-top:15.85pt;width:44.2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9687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pt;margin-top:3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39687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pt;margin-top:3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25145</wp:posOffset>
                      </wp:positionV>
                      <wp:extent cx="285750" cy="228600"/>
                      <wp:effectExtent l="43815" t="0" r="419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465200">
                                <a:off x="0" y="0"/>
                                <a:ext cx="285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20" h="11491">
                                    <a:moveTo>
                                      <a:pt x="10780" y="0"/>
                                    </a:moveTo>
                                    <a:arcTo wR="10800" hR="10800" stAng="-5406387" swAng="56267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20" h="11491">
                                    <a:moveTo>
                                      <a:pt x="10780" y="0"/>
                                    </a:moveTo>
                                    <a:arcTo wR="10800" hR="10800" stAng="-5406387" swAng="56267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20,11491" path="l0,21600xee" stroked="t" o:allowincell="t" style="position:absolute;margin-left:44.85pt;margin-top:41.35pt;width:22.45pt;height:17.95pt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 ко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26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к товаров и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вар или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ш выбор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487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к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ытовая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лос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зыкальная (спортивная)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тежи и на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ки с мультфиль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ц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ещение боул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ристическая по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ход в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роженое, кон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 </w:t>
      </w:r>
      <w:r>
        <w:rPr/>
        <w:t>Сумма расходов</w:t>
      </w:r>
    </w:p>
    <w:tbl>
      <w:tblPr>
        <w:tblW w:w="184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.</w:t>
      </w:r>
    </w:p>
    <w:tbl>
      <w:tblPr>
        <w:tblW w:w="1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8"/>
      </w:tblGrid>
      <w:tr>
        <w:trPr>
          <w:trHeight w:val="666" w:hRule="atLeast"/>
        </w:trPr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Д</w:t>
            </w:r>
            <w:hyperlink r:id="rId2">
              <w:r>
                <w:rPr>
                  <w:rStyle w:val="InternetLink"/>
                  <w:b/>
                  <w:i/>
                </w:rPr>
                <w:t>ефицит</w:t>
              </w:r>
            </w:hyperlink>
            <w:r>
              <w:rPr>
                <w:b/>
                <w:i/>
              </w:rPr>
              <w:t xml:space="preserve">  – </w:t>
            </w:r>
            <w:r>
              <w:rPr/>
              <w:t xml:space="preserve"> превышение расходов бюджета над дох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</w:rPr>
              <w:t xml:space="preserve">Экономия – </w:t>
            </w:r>
            <w:r>
              <w:rPr/>
              <w:t>бережливое ведение хозяй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i/>
              </w:rPr>
              <w:t xml:space="preserve">Жа́дный  –  </w:t>
            </w:r>
            <w:r>
              <w:rPr/>
              <w:t>стремящийся получить побольше, не желающий   делиться тем, что имее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color w:val="000000"/>
              </w:rPr>
              <w:t xml:space="preserve">Экономный – </w:t>
            </w:r>
            <w:r>
              <w:rPr>
                <w:color w:val="000000"/>
              </w:rPr>
              <w:t>бережливо расходующий что-нибудь,  соблюдающий  эконом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4</w:t>
      </w:r>
      <w:r>
        <w:rPr/>
        <w:t>.</w:t>
      </w:r>
    </w:p>
    <w:tbl>
      <w:tblPr>
        <w:tblW w:w="13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3734"/>
      </w:tblGrid>
      <w:tr>
        <w:trPr>
          <w:trHeight w:val="388" w:hRule="atLeast"/>
        </w:trPr>
        <w:tc>
          <w:tcPr>
            <w:tcW w:w="1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 по экономии семейного бюджета</w:t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ш выбор</w:t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уйте семейный бюджет исходя из доходо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ходя из дома,  выключайте свет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ите у родителей новую игрушку к каждому празднику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режно относитесь к своим веща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ще пользуйтесь услугами такс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ходил в магазин – оставь сдачу себ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ще разговаривайте с друзьями по сотовому телефону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Из чего складывается семейный бюджет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из заработной платы, пенсии, стипенд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из доходов и расхо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) из дене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Деньги, которые поступают в бюджет семьи эт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)  рас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)  процен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Ю) до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Авторское вознаграждение эт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) зарпл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) нало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) гонор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 Деньги, которые тратятся из бюджета семьи эт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) до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) рас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Х) прибы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 Лучшим бюджетом считается тот, в котор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) доходы больше рас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) доходы равны расх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) доходы меньше рас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 Зарплата, пенсия, стипендия - это разные вид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)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) рас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) гонор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168"/>
          <w:szCs w:val="144"/>
        </w:rPr>
      </w:pPr>
      <w:r>
        <w:rPr>
          <w:b/>
          <w:shadow/>
          <w:sz w:val="168"/>
          <w:szCs w:val="144"/>
        </w:rPr>
        <w:t>Доходы = расходы</w:t>
      </w:r>
    </w:p>
    <w:p>
      <w:pPr>
        <w:pStyle w:val="Normal"/>
        <w:jc w:val="center"/>
        <w:rPr>
          <w:b/>
          <w:b/>
          <w:shadow/>
          <w:sz w:val="168"/>
          <w:szCs w:val="144"/>
        </w:rPr>
      </w:pPr>
      <w:r>
        <w:rPr>
          <w:b/>
          <w:shadow/>
          <w:sz w:val="168"/>
          <w:szCs w:val="144"/>
        </w:rPr>
      </w:r>
    </w:p>
    <w:p>
      <w:pPr>
        <w:pStyle w:val="Normal"/>
        <w:jc w:val="center"/>
        <w:rPr>
          <w:b/>
          <w:b/>
          <w:shadow/>
          <w:sz w:val="168"/>
          <w:szCs w:val="144"/>
        </w:rPr>
      </w:pPr>
      <w:r>
        <w:rPr>
          <w:b/>
          <w:shadow/>
          <w:sz w:val="168"/>
          <w:szCs w:val="144"/>
        </w:rPr>
        <w:t>Доходы &gt; расходы</w:t>
      </w:r>
    </w:p>
    <w:p>
      <w:pPr>
        <w:pStyle w:val="Normal"/>
        <w:jc w:val="center"/>
        <w:rPr>
          <w:b/>
          <w:b/>
          <w:shadow/>
          <w:sz w:val="168"/>
          <w:szCs w:val="144"/>
        </w:rPr>
      </w:pPr>
      <w:r>
        <w:rPr>
          <w:b/>
          <w:shadow/>
          <w:sz w:val="168"/>
          <w:szCs w:val="144"/>
        </w:rPr>
      </w:r>
    </w:p>
    <w:p>
      <w:pPr>
        <w:pStyle w:val="Normal"/>
        <w:jc w:val="center"/>
        <w:rPr>
          <w:b/>
          <w:b/>
          <w:shadow/>
          <w:sz w:val="168"/>
          <w:szCs w:val="144"/>
        </w:rPr>
      </w:pPr>
      <w:r>
        <w:rPr>
          <w:b/>
          <w:shadow/>
          <w:sz w:val="168"/>
          <w:szCs w:val="144"/>
        </w:rPr>
        <w:t>Доходы  &lt; расходы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102;&#1076;&#1078;&#1077;&#1090;&#1085;&#1099;&#1081;_&#1076;&#1077;&#1092;&#1080;&#1094;&#1080;&#10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01:00Z</dcterms:created>
  <dc:creator>User</dc:creator>
  <dc:description/>
  <cp:keywords/>
  <dc:language>en-US</dc:language>
  <cp:lastModifiedBy>Татьяна Сычева</cp:lastModifiedBy>
  <cp:lastPrinted>2019-04-28T22:19:00Z</cp:lastPrinted>
  <dcterms:modified xsi:type="dcterms:W3CDTF">2022-11-30T11:25:00Z</dcterms:modified>
  <cp:revision>8</cp:revision>
  <dc:subject/>
  <dc:title>Урок математики</dc:title>
</cp:coreProperties>
</file>