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4975" cy="93395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по физической культуре для обучающихся 8-9 классов разработана на основ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ого закона «Об образовании в Российской Федерации» от 29.12.2012 №273-ФЗ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П 2.4.3648-20 «Санитарно-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Ф от 28 сентября 2020 года №28, зарегистрированными в Минюсте России 18 декабря 2020 года, регистрационный номер 61573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Федерального Государственного Общеобразовательного Стандарта Основного Общего Образования, утвержденный приказом Министерства образования и науки Российской Федерации от «06» октября 2009 г. №37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ённых учебников, утверждённого приказом Минпросвещения России от 21.09.2022 г №858 с изменениями от 21.07.2023г. 21.02.2024г. 21.05.2024г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мерной программы основного общего образования по физической культуре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под редакцией М. Я. Виленского. Учебник для общеобразовательных учреждений. В. И.  Лях, А. А.  Здан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вторского тематического планирования учебного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Учебного плана МБОУ Спиридоновобудской ООШ на 2024-2025 уч. год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РЕАЛИЗАЦИИ ПРОГРАММЫ</w:t>
      </w:r>
    </w:p>
    <w:p>
      <w:pPr>
        <w:pStyle w:val="C8c103"/>
        <w:spacing w:before="0" w:after="0"/>
        <w:jc w:val="both"/>
        <w:rPr/>
      </w:pPr>
      <w:r>
        <w:rPr>
          <w:rStyle w:val="C2"/>
          <w:rFonts w:cs="Times New Roman" w:ascii="Times New Roman" w:hAnsi="Times New Roman"/>
          <w:b/>
          <w:bCs/>
          <w:color w:val="000000"/>
          <w:u w:val="single"/>
        </w:rPr>
        <w:t xml:space="preserve">Цель </w:t>
      </w:r>
      <w:r>
        <w:rPr>
          <w:rStyle w:val="C2"/>
          <w:rFonts w:cs="Times New Roman" w:ascii="Times New Roman" w:hAnsi="Times New Roman"/>
          <w:b/>
          <w:color w:val="000000"/>
          <w:u w:val="single"/>
        </w:rPr>
        <w:t>-</w:t>
      </w:r>
      <w:r>
        <w:rPr>
          <w:rStyle w:val="C2"/>
          <w:rFonts w:cs="Times New Roman" w:ascii="Times New Roman" w:hAnsi="Times New Roman"/>
          <w:color w:val="000000"/>
        </w:rPr>
        <w:t xml:space="preserve">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Активно развиваются мышление, творчество и самостоятельность.</w:t>
      </w:r>
    </w:p>
    <w:p>
      <w:pPr>
        <w:pStyle w:val="C8c103"/>
        <w:spacing w:before="0" w:after="0"/>
        <w:jc w:val="both"/>
        <w:rPr>
          <w:rStyle w:val="C2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C8c103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Style w:val="C2"/>
          <w:rFonts w:cs="Times New Roman" w:ascii="Times New Roman" w:hAnsi="Times New Roman"/>
          <w:b/>
          <w:bCs/>
          <w:color w:val="000000"/>
          <w:u w:val="single"/>
        </w:rPr>
        <w:t>Задачи</w:t>
      </w:r>
      <w:r>
        <w:rPr>
          <w:rStyle w:val="C2"/>
          <w:rFonts w:cs="Times New Roman" w:ascii="Times New Roman" w:hAnsi="Times New Roman"/>
          <w:bCs/>
          <w:color w:val="000000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autoSpaceDE w:val="false"/>
        <w:spacing w:before="0" w:after="0"/>
        <w:jc w:val="both"/>
        <w:rPr>
          <w:rStyle w:val="C2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АЯ ХАРАКТЕРИСТИКА ПРЕДМЕТА</w:t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формы организации образовательного процесса в основной школе — уроки физической культуры,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роки физической культуры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роки с образовательно-познавательной направленностью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роки с образовательно-познавательной направленностью имеют и другие особ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-первых, продолжительность подготовительной части уроков небольшая (до 5-6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    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детьми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3 до 15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-7 мин), которая по своему характеру должна соотноситься с зада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-третьих, продолжительность заключительной части урока зависит от продолжительности основной части, но не превышает 5-7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с образовательно-обучающей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вид уроков проводится по типу комплексных уроков с решением нескольких педагогически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личительные особенности планирования этих уро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освоения физических упражнений согласовывается с задачами обучения, а динамика нагрузки — с закономерностями постепенного нарастания утомления, возникающего в процессе их вы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развития физических качеств осуществляется после решения задач обучения в определенной последовательности: 1) гибкость, координация движений, быстрота; 2) сила (скоростно-силовые и собственно силовые способности); 3) выносливость (общая и специальн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ажной особенностью образовательного процесса в основной школе является оценивание учащихся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При оценивании успеваемости необходимо учитывать индивидуальные возможности, уровень физического развития и двигательные возможности, последствия заболеваний учащихся.  </w:t>
      </w:r>
    </w:p>
    <w:p>
      <w:pPr>
        <w:pStyle w:val="Normal"/>
        <w:autoSpaceDE w:val="false"/>
        <w:spacing w:before="0" w:after="0"/>
        <w:ind w:left="1080" w:hanging="0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.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Физическая культура» изучается в 8-9 классе из расчёта 2 ч в неделю: 8-9 классе- 68 ч. (34 учебных недель)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ЬНО – ТЕХНИЧЕСКАЯ Б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У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тандарт основного общего образования по физической культу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Примерные программы по учебным предметам. Физическая культура 8-9 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Рабочие программы по физической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ики и пособия, которые входят в предметную линию учебников М.Я.Виленского, В.И.Лях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.  8—9 классы/ Под общ. ред. В. И. Ляха. Учебник для общеобразовательных учреж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Федеральный закон «О физической культуре и спор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Демонстрационные учебные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ы по стандартам физического развития и физической подгото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Экранно-звуковые пособ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Аудиовизуальные пособия по основным разделам и темам учебного предмета «Физическая культура» (на цифровых носителя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Технические средств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ультимедиа про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Экран (на штативе или навесно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Учебно-практические и учебно-лаборатор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тенка гимнастиче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Перекладина гимнаст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анат для лазания с механизмом креп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Скамейка гимнастическая жест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антели набо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аты гимнаст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яч набивной (1 кг, 2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яч малый (теннис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какалка гимнаст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алка гимнаст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бруч гимнас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ундомер настенный с защитной сет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eastAsia="ru-RU"/>
        </w:rPr>
        <w:t>Легкая атл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ланка для прыжков в выс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тойка для прыжков в выс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орожка разметочная для прыжков в длину с м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улетка измеритель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  <w:lang w:eastAsia="ru-RU"/>
        </w:rPr>
        <w:t>Подвижные и спортивны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Щиты баскетбольные навесные с кольцами и сет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Мячи баскетбольные для мини-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Жилетки игровые с номер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Стойки волейбольные универс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етка волейбо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ячи волейбо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о перекид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орота для мини-футбо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Сетка для ворот мини-футб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ячи футбо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омера нагруд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Измерительные приб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екунд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ульс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Шагоме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Средства перв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птечка медицин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Спортивные залы (кабин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портивный зал (игр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абинет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дсобное помещение для хранения инвентаря и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Пришкольный стадион (площад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Легкоатлетическая дорож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Игровое поле для футбола (мини-футбол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игровая волейбо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Личностные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класс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Отечеству, к прошлому и настоящему многонационального народа России; осознанное, уважительное и доброжелательное отношение к истории, культуре, традициям и ценностям Российского народа на примере истории национальных видов спорта и народных игр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атриотического сознания и гражданской позиции личности, чувство ответственности и долга перед Родиной на примере геройских подвигов спортсменов – участников Великой Отечественной Войны и результатов упорного труда выдающихся спортсменов СССР и Росс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ность социальных норм, правил поведения, ролей и форм социальной жизни в группах и сообществах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оложительной мотивации и устойчивого учебно-познавательного интереса к учебному предмету «Физическая культура»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ценности здорового и безопасного образа жизн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духовно-нравственной культуры, чувства толерантности и ценностного отношения к физической культуре, как составной и неотъемлемой части общечеловеческой культур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класс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Отечеству, к прошлому и настоящему многонационального народа России; осознанное, уважительное и доброжелательное отношение к истории, культуре, традициям и ценностям Российского народа на примере истории национальных видов спорта и народных игр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атриотического сознания и гражданской позиции личности, чувство ответственности и долга перед Родиной на примере геройских подвигов спортсменов – участников Великой Отечественной Войны и результатов упорного труда выдающихся спортсменов СССР и Росс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норм морали, нравственных, духовных идеалов, хранимых в культурных традициях народов Росс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ность социальных норм, правил поведения, ролей и форм социальной жизни в группах и сообществах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оложительной мотивации и устойчивого учебно-познавательного интереса к учебному предмету «Физическая культура»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ость эстетического и этического сознания через освоение культуры движения и культуры тел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ценности здорового и безопасного образа жизн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духовно-нравственной культуры, чувства толерантности и ценностного отношения к физической культуре, как составной и неотъемлемой части общечеловеческой культуры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тапредметные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класс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инимать и сохранять цели и задачи учебной деятельности, поиск средств ее осуществле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бщую цель и пути ее достижения; уметь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тивно разрешать конфликты посредством учета интересов сторон и сотрудничеств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амоконтроль, самооценку, принимать решения и осознанно делать выбор в учебной и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, применять и преобразовывать графические пиктограммы физических упражнений в двигательные действия и наоборот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культурой активного использования информационно – поисковых систе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класс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инимать и сохранять цели и задачи учебной деятельности, поиск средств ее осуществле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бщую цель и пути ее достижения; уметь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тивно разрешать конфликты посредством учета интересов сторон и сотрудничеств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амоконтроль, самооценку, принимать решения и осознанно делать выбор в учебной и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знавательные универсальные учебные действ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, применять и преобразовывать графические пиктограммы физических упражнений в двигательные действия и наоборот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культурой активного использования информационно – поисковых систе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ммуникативные универсальные учебные действ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едметные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класс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легкоатлетические действия (бег, прыжки, метания и броски мяче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 выполнять спуски и торможения на лыжах с пологого скл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сновные технические действия и приемы игры в футбол, баскетбол и лапту в условиях учебной и игров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ять комплексы упражнений адаптив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плывать учебную дистанцию вольным стилем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класс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легкоатлетические действия (бег, прыжки, метания и броски мяче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 выполнять спуски и торможения на лыжах с пологого скл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сновные технические действия и приемы игры в футбол, баскетбол и лапту в условиях учебной и игров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ять комплексы упражнений адаптив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плывать учебную дистанцию вольным стиле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ПРЕДМЕТА</w:t>
      </w:r>
    </w:p>
    <w:p>
      <w:pPr>
        <w:pStyle w:val="1711"/>
        <w:shd w:fill="auto" w:val="clear"/>
        <w:spacing w:lineRule="auto" w:line="240" w:before="0" w:after="0"/>
        <w:ind w:firstLine="567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Calibri" w:cs="Times New Roman"/>
          <w:b w:val="false"/>
          <w:sz w:val="24"/>
          <w:szCs w:val="24"/>
          <w:lang w:eastAsia="ru-RU"/>
        </w:rPr>
      </w:r>
    </w:p>
    <w:p>
      <w:pPr>
        <w:pStyle w:val="1711"/>
        <w:shd w:fill="auto" w:val="clear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8 класс (68 часов)</w:t>
      </w:r>
    </w:p>
    <w:p>
      <w:pPr>
        <w:pStyle w:val="1711"/>
        <w:shd w:fill="auto" w:val="clear"/>
        <w:spacing w:lineRule="auto" w:line="240" w:before="0" w:after="0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нания о физической культуре</w:t>
      </w:r>
      <w:r>
        <w:rPr>
          <w:sz w:val="24"/>
          <w:szCs w:val="24"/>
        </w:rPr>
        <w:t xml:space="preserve"> (в процессе уроков)</w:t>
      </w:r>
    </w:p>
    <w:p>
      <w:pPr>
        <w:pStyle w:val="1711"/>
        <w:shd w:fill="auto" w:val="clear"/>
        <w:spacing w:lineRule="auto" w:line="240" w:before="0" w:after="0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я физической куль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зическая культура в современном обществ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 (основные понят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стороннее и гармоничное физическое разви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е и здоровый образ жизни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 челове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амостоятельных занятий по коррекции осанки и телосложения.</w:t>
      </w:r>
    </w:p>
    <w:p>
      <w:pPr>
        <w:pStyle w:val="17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Способы двигательной (физкультурной) деятельности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я и проведение самостоятельных занятий</w:t>
      </w:r>
      <w:r>
        <w:rPr>
          <w:rStyle w:val="413"/>
          <w:rFonts w:eastAsia="Calibri"/>
          <w:b w:val="false"/>
          <w:bCs w:val="false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изической культурой.</w:t>
      </w:r>
      <w:r>
        <w:rPr>
          <w:rStyle w:val="41"/>
          <w:rFonts w:eastAsia="Calibri"/>
          <w:b w:val="false"/>
          <w:bCs w:val="false"/>
          <w:sz w:val="24"/>
          <w:szCs w:val="24"/>
        </w:rPr>
        <w:t xml:space="preserve"> Подготовка к занятиям физической</w:t>
      </w:r>
      <w:r>
        <w:rPr>
          <w:rStyle w:val="42"/>
          <w:rFonts w:eastAsia="Calibri"/>
          <w:b w:val="false"/>
          <w:bCs w:val="false"/>
          <w:sz w:val="24"/>
          <w:szCs w:val="24"/>
        </w:rPr>
        <w:t xml:space="preserve"> </w:t>
      </w:r>
      <w:r>
        <w:rPr>
          <w:rStyle w:val="41"/>
          <w:rFonts w:eastAsia="Calibri"/>
          <w:b w:val="false"/>
          <w:bCs w:val="false"/>
          <w:sz w:val="24"/>
          <w:szCs w:val="24"/>
        </w:rPr>
        <w:t>культуро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занятий физической культурой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rPr/>
      </w:pPr>
      <w:r>
        <w:rPr>
          <w:rFonts w:eastAsia="Calibri"/>
          <w:sz w:val="24"/>
          <w:szCs w:val="24"/>
        </w:rPr>
        <w:t>Оценка эффективности занятий физической культуро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 (70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урно-оздоровительная деятельность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ы упражнений физкультминуток и 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о-оздоровительная деятельность с общеразвивающей направленност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 (14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ующие команды и прие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и перестроени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анда "Прямо!"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ороты в движении направо, налев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ьчики: кувырок назад в упор стоя ноги врозь; кувырок вперед и назад; длинный кувырок; стойка на голове и ру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робатическая комбинация: и.п.: основная стойка. Упор присев - кувырок назад в упор стоя ноги врозь - стойка на голове и руках - кувырок вперед со стойки - длинный кувырок вперед - встать, руки в сторон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очки: "мост" и поворот в упор стоя на одном колене; кувырки вперед и наза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робатическая комбинация: Равновесие на одной (ласточка) - два кувырка слитно - кувырок назад - мост из положения стоя или лёжа - поворот на 180 ° в упор присев - перекат назад - стойка на лопатках - переворот назад в полушпагат через плечо - упор присев - прыжок вверх с поворотом на 360 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лизованные общеразвивающие упраж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ьчики: прыжок согнув ноги (козел в длину, высота 115с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очки: прыжок боком (конь в ширину, высота 110 с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вижения ходьбой, приставными шагами, повороты стоя на месте, наклон вперед, стойка на коленях с опорой на руки, спрыгивание и 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и комбинации на гимнастической перекладине(мальчи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иса на подколенках через стойку на руках опускание в упор присев; подъём махом назад в сед ноги врозь; подъём завесом вн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и комбинации на гимнастических брусья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ьчики: из упора на предплечьях - подъём махом вперед в сед ноги врозь - перемах внутрь - соскок махом назад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 виса стоя на нижней жерди махом одной и толчком другой в вис прогнувшись на нижней жерди с опорой ступнями о верхнюю жердь - махом одной и толчком другой ноги переворот в упор на нижнюю жердь - махом назад соскок с поворотом на 90 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махивание изгибами в висе на верхней жерди - вис лёжа на нижней жерди - сед боком соскок с поворотом на 90 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Элементы единобор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ойки и передвижения в стойке. Захваты рук и туловища. Освобождение от захватов. Приемы борьбы за выгодное положени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 (22 час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старт до 3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70 до 8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7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на результат 100 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в равномерном темпе от 20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ссовый бег; бег на 2000м (мальчики) и 1500 м (девоч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ыжок в длину с 11-13 шаг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ыжок в высоту с 7-9 шаг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ание теннисного мяча в горизонтальную и вертикальную цель (1х1 м) (девушки с расстояния 12-14 м, юноши - до 16 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ание малого мяча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набивного мяча (2 кг) двумя руками из-за головы с положения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е игры (20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кетбол (6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йка игрока,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а двумя шагами и прыжк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без мяча и с мяч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мяча шагом, бегом, змейкой, с обеганием стоек; по прямой, с изменением направления движения и скорости с пассивным сопротивлением защитни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яча в низкой, средней и высокой стойк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а мяча двумя руками от груди на месте и в движении с пассивным сопротивлением защитни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одной рукой от плеча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двумя руками с отскоком от по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роски одной и двумя руками с места и в движении (после ведения, после ловли) без сопротивления защитника. Максимальное расстояние до корзины 4,8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 же с пассивным противодейств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ейбол (14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передача мяча двумя руками снизу на месте в паре, через сет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яя прямая пода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над собой, во встречных колонн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бивание кулаком через сет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по упрощенным правилам 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ыжная подготовка (лыжные гонки) (14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ый одношажный ход (стартовый вариант). Коньковый ход. Торможение и поворот "плугом". Прохождение дистанции 4,5 км. Игры "Гонки с выбыванием", "Как по часам", "Биатл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   к    выполнению    видов    испытаний (в процессе уро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   к    выполнению    видов    испытаний (тестов) и    нормативов, предусмотренных Всероссийским физкультурно-спортивным комплексом </w:t>
      </w:r>
      <w:r>
        <w:rPr>
          <w:rFonts w:cs="Times New Roman" w:ascii="Times New Roman" w:hAnsi="Times New Roman"/>
          <w:b/>
          <w:sz w:val="24"/>
          <w:szCs w:val="24"/>
        </w:rPr>
        <w:t>"Готов к труду и обороне" (ГТО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о-ориентированная подготовка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ый бег с максимальной скоростью с уменьшающимся 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скоки; прыжки на обеих ногах с дополнительным отягощением (вперед, в приседе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11"/>
        <w:shd w:fill="auto" w:val="clear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9 класс (68 часов)</w:t>
      </w:r>
    </w:p>
    <w:p>
      <w:pPr>
        <w:pStyle w:val="1711"/>
        <w:shd w:fill="auto" w:val="clear"/>
        <w:spacing w:lineRule="auto" w:line="240" w:before="0" w:after="0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нания о физической культуре (в процессе уроков)</w:t>
      </w:r>
    </w:p>
    <w:p>
      <w:pPr>
        <w:pStyle w:val="1711"/>
        <w:shd w:fill="auto" w:val="clear"/>
        <w:spacing w:lineRule="auto" w:line="240" w:before="0" w:after="0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я физической куль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 (основные понят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вная физическая куль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-прикладная физическая подготов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ительный масса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банных процеду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врачебная помощь во время занятий физической культурой и спортом.</w:t>
      </w:r>
    </w:p>
    <w:p>
      <w:pPr>
        <w:pStyle w:val="1711"/>
        <w:shd w:fill="auto" w:val="clear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rPr>
          <w:sz w:val="24"/>
          <w:szCs w:val="24"/>
        </w:rPr>
      </w:pPr>
      <w:bookmarkStart w:id="0" w:name="bookmark328"/>
      <w:r>
        <w:rPr>
          <w:rFonts w:eastAsia="Calibri"/>
          <w:sz w:val="24"/>
          <w:szCs w:val="24"/>
        </w:rPr>
        <w:t>Способы двигательной (физкультурной) деятельности</w:t>
      </w:r>
      <w:bookmarkEnd w:id="0"/>
    </w:p>
    <w:p>
      <w:pPr>
        <w:pStyle w:val="411"/>
        <w:keepNext w:val="true"/>
        <w:keepLines/>
        <w:shd w:fill="auto" w:val="clear"/>
        <w:spacing w:lineRule="auto" w:line="240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я и проведение самостоятельных занятий</w:t>
      </w:r>
      <w:r>
        <w:rPr>
          <w:rStyle w:val="413"/>
          <w:rFonts w:eastAsia="Calibri"/>
          <w:b w:val="false"/>
          <w:bCs w:val="false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изической культурой.</w:t>
      </w:r>
      <w:r>
        <w:rPr>
          <w:rStyle w:val="41"/>
          <w:rFonts w:eastAsia="Calibri"/>
          <w:b w:val="false"/>
          <w:bCs w:val="false"/>
          <w:sz w:val="24"/>
          <w:szCs w:val="24"/>
        </w:rPr>
        <w:t xml:space="preserve"> Подготовка к занятиям физической</w:t>
      </w:r>
      <w:r>
        <w:rPr>
          <w:rStyle w:val="42"/>
          <w:rFonts w:eastAsia="Calibri"/>
          <w:b w:val="false"/>
          <w:bCs w:val="false"/>
          <w:sz w:val="24"/>
          <w:szCs w:val="24"/>
        </w:rPr>
        <w:t xml:space="preserve"> </w:t>
      </w:r>
      <w:r>
        <w:rPr>
          <w:rStyle w:val="41"/>
          <w:rFonts w:eastAsia="Calibri"/>
          <w:b w:val="false"/>
          <w:bCs w:val="false"/>
          <w:sz w:val="24"/>
          <w:szCs w:val="24"/>
        </w:rPr>
        <w:t>культуро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эффективности занятий физической культуро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 (68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изкультурно-оздоровительная деятельность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упражнений физкультминуток и 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о-оздоровительная деятельность с общеразвивающей направленност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 (14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ующие команды и прие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и перестроени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ход с шага на месте на ходьбу в колонне и в шеренге; перестроения из колонны по одному в колонны по два, по четыре в движен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ьчики: из упора присев силой стойка на голове и руках; длинный кувырок вперед с трёх шагов разбег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робатическая комбинация: из упора присев - силой стойка на голове и руках - кувырок вперед со стойки - кувырок назад - длинный кувырок вперед - встать, руки в сторон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: равновесие на одной; выпад вперед; кувырок впере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робатическая комбинация: Равновесие на одной (ласточка) - два кувырка слитно - кувырок назад - мост из положения стоя или лёжа - поворот на 180 ° в упор присев - перекат назад - стойка на лопатках - переворот назад в полушпагат через плечо - упор присев - прыжок вверх с поворотом на 360 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зованные общеразвивающие упраж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: прыжок согнув ноги (козел в длину, высота 115 с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: прыжок боком (конь в ширину, высота 110 с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вижения ходьбой, приставными шагами, повороты стоя на месте, наклон вперед, стойка на коленях с опорой на руки, спрыгивание и 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я и комбинации на гимнастической перекладине </w:t>
      </w:r>
      <w:r>
        <w:rPr>
          <w:rFonts w:cs="Times New Roman" w:ascii="Times New Roman" w:hAnsi="Times New Roman"/>
          <w:sz w:val="24"/>
          <w:szCs w:val="24"/>
        </w:rPr>
        <w:t>(мальчи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иса - подъём переворотом в упор силой - перемах правой - сед верхом - спад завесом - перемах назад - оборот вперед - соскок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и комбинации на гимнастических брусья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ьчики: размахивание в упоре на руках - сед ноги врозь - перемах внутрь - соскок махом назад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очки (разновысокие брусья) : из виса  прогнувшись на нижней жерди с опорой ног о верхнюю жердь - переворот в упор на нижнюю жердь - перемах правой ногой, сед на левом бедре - угол, опираясь левой рукой за верхнюю жердь, а правой рукой сзади - встать - равновесие (ласточка) на нижней жерди, опираясь руками о верхнюю жердь -упор на верхней жерди - оборот вперед в вис на верхней жерди - соскок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 (20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старт до 3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70 до 8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7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г 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в равномерном темпе от 20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ссовый бег; бег на 2000м (мальчики) и 1500 м (девоч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ыжок в длину с 11-13 шаг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ыжок в высоту с 7-9 шаг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теннисного мяча в горизонтальную и вертикальную цель (1х1 м) (девушки с расстояния 12-14 м, юноши - до 16 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ание малого мяча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оски набивного мяча (2 кг девочки и 3 кг мальчики)) двумя руками из-за головы с положения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игры (20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лейбол (20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передача мяча двумя руками снизу на месте в паре, через сет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у сетки и в прыжке через сет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дача мяча сверху, стоя спиной к цел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яя прямая подача в заданную часть площадки, прием подач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ем мяча, отраженного сетк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по упрощенным правилам 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жная подготовка (лыжные гонки) (14 часов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менный четырехшажный ход. Переход с попеременных ходов на одновременные. Преодоление контруклона. Прохождение дистанции до 5 км. Горнолыжная эстафета с преодолением препятствий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   к    выполнению    видов    испытаний (в процессе уро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   к    выполнению    видов    испытаний (тестов) и    нормативов, предусмотренных Всероссийским физкультурно-спортивным комплексом </w:t>
      </w:r>
      <w:r>
        <w:rPr>
          <w:rFonts w:cs="Times New Roman" w:ascii="Times New Roman" w:hAnsi="Times New Roman"/>
          <w:b/>
          <w:sz w:val="24"/>
          <w:szCs w:val="24"/>
        </w:rPr>
        <w:t>"Готов к труду и обороне" (ГТО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кладно-ориентированная подготовка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торный бег с максимальной скоростью с уменьшающимся 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ыжки по разметкам на правой (левой) ног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вверх на обеих ногах и одной ноге с продвижением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скоки; прыжки на обеих ногах с дополнительным отягощением (вперед, в приседе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8 класс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11"/>
        <w:gridCol w:w="1275"/>
        <w:gridCol w:w="1276"/>
        <w:gridCol w:w="1360"/>
      </w:tblGrid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–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5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8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. на уроках л/а.                                                                                                          Совершенствовать технику низкого старта и стартового разг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ого норматива бег 30 метр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ого норматива прыжок в длину с мес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ить технику прыжка в длину с разбега. Учесть технику низкого ста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ку метания мяча 150 г. на дальность. Учесть бег 6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ого норматива прыжок в длину с разбег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ого нормати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етание мяча 150 гр. на дальность с раз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ого норматива бег 2000 мет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1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струкция по ТБ. Разучить техни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и мяча 2 руками сверху в волейб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учить техни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а мяча 2 руками сниз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учить технику нижней прямой по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учить технику приёма мяча снизу после по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репить технику приёма мяча снизу после по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ку: нижней прямой подачи, приёма мяча снизу после по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приемы волейбола в различных иг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ческие приемы волейбола в различных иг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ческие приемы волейбола в различных иг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ача контрольного норматива подтяг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14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. Разучить технику кувырков вперед и назад слит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чить технику кувырка назад в полушпагат (д), длинного кувырка прыжком с места (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чить технику стойки на голове и руках (м), с моста переход на одно колено (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учить технику акробатического соедин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3-4 эле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ить технику акробатического соедин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3-4 эле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ку акробатического соединения из 3-4 эле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учить переворот в упор толчком двух ног (м). Из упора на жерди опускание в вис присев (д) Учесть технику выполнения акробатического соеди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учить из виса на подколенках опускание в упор присев (м), переворот в упор махом одной и толчком другой ноги (д). Учесть лазанье по канату на скорость 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чить технику соединения из 3 элементов на брусь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учить технику опорного прыжка через козла в длину «согнув ноги» - мальчики, через коня боком с поворотом на 9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евочки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репить технику прыжка через козла в длину «согнув ноги» (м), через коня боком с поворотом на 9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ку опорного прыжка, через козла согнув ноги (м), через коня боком с поворотом на 90°(д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сть соединение из 2-3 элементов на брусь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сть технику опорного прыжка, через козла согнув ноги (м), через коня боком с поворотом на 90°(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ача контрольных нормативов: подтягивание (м), пресс (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14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ция по ТБ. Повторить технику одновременного одношажного х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ить технику одновременного двушажного х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ку одновременного одношажного и двушажного 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знакомление с техникой коньковых 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олжить ознакомление с техникой коньковых 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ить технику торможения «упор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ку конькового хода, торможения «плугом», «упор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учить технику поворота «плуг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учить технику поворота «плуг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горнолыжную технику в играх на скл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горнолыжную технику в играх на скло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сти игры на лыжах «Гонки с выбыванием», «Как по часа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сти игры на лыжах «Биатлон», «Как по часа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ых нормативов: лыжная гонка на 1 километр (д) 2 километра (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1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ция по ТБ. на уроках баскетбола. Повторить технику передач мяча в парах и трой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ку ведения мяча левой и правой ру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действия игрока в зонной защи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ранее изученные элементы баскетбола в учебно-тренировочной игр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 – поднимание туловища за 30 с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ранее изученные элементы баскетбола в учебно-тренировочной иг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 – челночный бег 3х1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ранее изученные элементы баскетбола в учебно-тренировочной иг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сть технику штрафного бро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ция по ТБ на занятиях волейбола. Повторить ранее изученные элементы волейб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ить ранее изученные элементы волейб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ранее изученные элементы волейбола в учебно-тренировочной иг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ить технику низкого старта и стартового разг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14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ция по ТБ. на уроках Л/А. Повторить технику прыжка в высоту способом «перешагива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ку прыжка в высоту способом «перешагива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ку прыжка в высоту способом «перешагива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ача контрольного норматива: прыжок в высоту способом «перешагива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ых нормативов: бег 60 метров, прыжки через скакалку за 1 минуту, метание набивного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ить технику прыжка в длину с разбега «согнув ног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ить технику метания мяча 150 г. с 5 бросковых ша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: технику метания мяча 150 г. с 5 бросковых шагов, технику прыжка в длину с разбега «согнув ног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сть технику прыжка в длину с 15-20 шагов раз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сть технику метания мяча 150 г. с 5 бросковых ша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ача контрольных нормативов: бег 2000 метров, бег 30 мет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ача контрольных нормативов: прыжок в длину с места, бег 3х10 метров, наклон туловища из положения сид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9 класс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11"/>
        <w:gridCol w:w="1275"/>
        <w:gridCol w:w="1276"/>
        <w:gridCol w:w="1360"/>
      </w:tblGrid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–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5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8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струкция по ТБ. Совершенствовать технику низкого старта и стартового разбе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троеборь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учить технику передачи эстафетной палочки сверх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ить технику прыжка в длину с разбега, передачи эстафетной палочки сверху.                 Учесть прыжок в длину с м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ить технику прыжка в длину с разбега, метания мяча 150 г. на даль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сть бег 6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ку прыжка в длину с разбега, метания мяча 150 г. на да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ого нормати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етание мяча 150 гр. на дальность с раз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ого норматива прыжок в длину с разбег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ого норматива бег 2000 метр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1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ция по ТБ. Разучить сочетание перемещений и приёмов мяча в трой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учить передачу мяча через сетку в движ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ершенствовать ранее изуче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приемы волейб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учить приём мяча снизу после по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ить приём мяча снизу после по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приемы волейбола в учебно-тренировочной иг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приемы волейбола в учебно-тренировочной иг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приемы волейбола в учебно-тренировочной иг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приемы волейбола в учебно-тренировочной иг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приемы волейбола в учебно-тренировочной иг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сть: подтягивание (м), поднимание туловища (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14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учит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ье по канату без помощи ног (м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 углом на бревне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учить: мост из положения стоя (д), длинный кувырок с трех шагов 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уч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ое соедин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4-5 эле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ое соедин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4-5 эле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креп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ое соедин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4-5 эле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есть технику выпол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ого соедин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4-5 эле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учить: подъем переворотом в упор силой (м), вис согнувшись (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учить: размахивание и соскок назад (м), вис прогнувшись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ить: подъем переворотом в упор силой (м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виса на подколенках опускание в упор присев (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ить технику опорного прыжка через козла в длину «согнув ноги» (м), через коня боком с поворотом на 9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репить технику опорного прыжка через козла в длину «согнув ноги» (м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рез коня боком с поворотом на 9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опорный прыжок через козла согнув ноги, через коня бо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сть технику опорного прыжка через козла согнув ноги, через коня бо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ку преодоления гимнастической полосы препят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14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ция по ТБ. Разучить переход с одновременных ходов на поперемен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ить переход с одновременных ходов на поперемен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учить технику попеременного четырёхшажного х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ить технику преодоления контрукло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ку преодоления контрукло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ку изученных ходов в эстафе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ку изученных 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олжить ознакомление с одновременным двушажным коньковым хо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ить технику одновременного двушажного конькового х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ку одновременного двушажного конькового х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ку изученных 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ку изученных 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ку изученных 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ых нормативов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ыжная гонка на 3 километ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1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ку нижней прямой по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ку приёмов и передач мяча через сет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ку приёма мяча, отскочившего от се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элементы волейбола в учебно-тренировочной иг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 – поднимание туловища за 30 с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элементы волейбола в учебно-тренировочной игр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 – челночный бег 3х1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элементы волейбола в учебно-тренировочной иг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учить технику верхней прямой по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репить технику верхней прямой по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ку верхней прямой подачи. КУ - бросок набивного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ку низкого старта. КУ – прыжки через скакалку за 1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12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ция по ТБ. Повторить технику прыжка в высоту с раз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ку прыжка в высоту с раз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ку прыжка в высоту с раз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ого норматива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ыжок в высоту способом «перешагива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ить технику прыжка в длину с разбега. Учесть бег 6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ить технику метания мяча 150 г. с раз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ть технику метания мяча 150 г. с разбега, прыжка в длину с раз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ых нормативов: прыжок в длину с раз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ых нормативов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ния мяча 150 г. с раз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96" w:leader="none"/>
              </w:tabs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ых нормативов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клон туловища из положения сидя, отжим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ых нормативов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бег 2000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ача контрольных нормативов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ыжок в длину с места, бег 3х10 метров, бе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30 м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ягивание (м), поднимание туловища (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2">
    <w:name w:val="WW8Num2z2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bCs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Ebody">
    <w:name w:val="ebody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5">
    <w:name w:val="А_основной Знак"/>
    <w:qFormat/>
    <w:rPr>
      <w:rFonts w:cs="Arial"/>
      <w:sz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i/>
      <w:iCs/>
      <w:shd w:fill="FFFFFF" w:val="clear"/>
    </w:rPr>
  </w:style>
  <w:style w:type="character" w:styleId="7">
    <w:name w:val="Основной текст (7)_"/>
    <w:qFormat/>
    <w:rPr>
      <w:rFonts w:ascii="Tahoma" w:hAnsi="Tahoma" w:cs="Tahoma"/>
      <w:b/>
      <w:bCs/>
      <w:shd w:fill="FFFFFF" w:val="clear"/>
    </w:rPr>
  </w:style>
  <w:style w:type="character" w:styleId="14">
    <w:name w:val="Основной текст (14)_"/>
    <w:qFormat/>
    <w:rPr>
      <w:b/>
      <w:bCs/>
      <w:sz w:val="26"/>
      <w:szCs w:val="26"/>
      <w:shd w:fill="FFFFFF" w:val="clear"/>
      <w:lang w:val="en-US" w:eastAsia="en-US"/>
    </w:rPr>
  </w:style>
  <w:style w:type="character" w:styleId="21">
    <w:name w:val="Основной текст + Курсив2"/>
    <w:qFormat/>
    <w:rPr>
      <w:rFonts w:ascii="Times New Roman" w:hAnsi="Times New Roman" w:eastAsia="Calibri" w:cs="Times New Roman"/>
      <w:i/>
      <w:iCs/>
      <w:spacing w:val="0"/>
      <w:sz w:val="22"/>
      <w:szCs w:val="22"/>
      <w:shd w:fill="FFFFFF" w:val="clear"/>
      <w:lang w:val="ru-RU" w:bidi="ar-SA"/>
    </w:rPr>
  </w:style>
  <w:style w:type="character" w:styleId="15">
    <w:name w:val="Основной текст (15)_"/>
    <w:qFormat/>
    <w:rPr>
      <w:rFonts w:ascii="Consolas" w:hAnsi="Consolas" w:cs="Consolas"/>
      <w:sz w:val="28"/>
      <w:szCs w:val="28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Tahoma" w:hAnsi="Tahoma" w:cs="Tahoma"/>
      <w:sz w:val="28"/>
      <w:szCs w:val="28"/>
      <w:shd w:fill="FFFFFF" w:val="clear"/>
      <w:lang w:val="en-US" w:eastAsia="en-US"/>
    </w:rPr>
  </w:style>
  <w:style w:type="character" w:styleId="13">
    <w:name w:val="Основной текст (13)_"/>
    <w:qFormat/>
    <w:rPr>
      <w:shd w:fill="FFFFFF" w:val="clear"/>
    </w:rPr>
  </w:style>
  <w:style w:type="character" w:styleId="3">
    <w:name w:val="Основной текст + Курсив3"/>
    <w:qFormat/>
    <w:rPr>
      <w:rFonts w:ascii="Times New Roman" w:hAnsi="Times New Roman" w:eastAsia="Calibri" w:cs="Times New Roman"/>
      <w:i/>
      <w:iCs/>
      <w:spacing w:val="0"/>
      <w:sz w:val="22"/>
      <w:szCs w:val="22"/>
      <w:shd w:fill="FFFFFF" w:val="clear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2">
    <w:name w:val="c2"/>
    <w:qFormat/>
    <w:rPr/>
  </w:style>
  <w:style w:type="character" w:styleId="4">
    <w:name w:val="Заголовок №4_"/>
    <w:qFormat/>
    <w:rPr>
      <w:b/>
      <w:bCs/>
      <w:shd w:fill="FFFFFF" w:val="clear"/>
    </w:rPr>
  </w:style>
  <w:style w:type="character" w:styleId="413">
    <w:name w:val="Заголовок №413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41">
    <w:name w:val="Заголовок №4 + Не полужирный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42">
    <w:name w:val="Заголовок №4 + Не полужирный2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3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ahoma" w:hAnsi="Tahoma" w:eastAsia="Times New Roman" w:cs="Tahoma"/>
      <w:b/>
      <w:bCs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Consolas" w:hAnsi="Consolas" w:eastAsia="Times New Roman" w:cs="Consolas"/>
      <w:sz w:val="28"/>
      <w:szCs w:val="2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  <w:jc w:val="center"/>
    </w:pPr>
    <w:rPr>
      <w:rFonts w:ascii="Tahoma" w:hAnsi="Tahoma" w:eastAsia="Times New Roman" w:cs="Tahoma"/>
      <w:sz w:val="28"/>
      <w:szCs w:val="2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8c103">
    <w:name w:val="c8 c103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1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03:00Z</dcterms:created>
  <dc:creator>Екимов Серёга</dc:creator>
  <dc:description/>
  <cp:keywords/>
  <dc:language>en-US</dc:language>
  <cp:lastModifiedBy>User</cp:lastModifiedBy>
  <cp:lastPrinted>2024-09-07T11:19:00Z</cp:lastPrinted>
  <dcterms:modified xsi:type="dcterms:W3CDTF">2024-09-12T14:03:00Z</dcterms:modified>
  <cp:revision>2</cp:revision>
  <dc:subject/>
  <dc:title>ПОСНИТЕЛЬНАЯ ЗАПИСКА</dc:title>
</cp:coreProperties>
</file>