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8208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о физической культуре для обучающихся 4 класса разработана на основа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ого закона «Об образовании в Российской Федерации» от 29.12.2012 №273-Ф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 2.4.3648-20 «Санитарно-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Ф от 28 сентября 2020 года №28, зарегистрированными в Минюсте России 18 декабря 2020 года, регистрационный номер 6157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ого Государственного Общеобразовательного Стандарта Основного Общего Образования, утвержденный приказом Министерства образования и науки Российской Федерации от «06» октября 2009 г. №37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ённых учебников, утверждённого приказом Минпросвещения России от 21.09.2022 г №858 с изменениями от 21.07.2023г. 21.02.2024г. 21.05.2024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мерной программы основного общего образования по физической культуре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под редакцией М. Я. Виленского. Учебник для общеобразовательных учреждений. В. И.  Лях, А. А.  Здан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вторского тематического планирования учеб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ого плана МБОУ Спиридоновобудской ООШ на 2024-2025 уч.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ализация данной цели связана с решением следующих 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крепление </w:t>
      </w:r>
      <w:r>
        <w:rPr>
          <w:rFonts w:cs="Times New Roman" w:ascii="Times New Roman" w:hAnsi="Times New Roman"/>
          <w:b/>
          <w:i/>
          <w:sz w:val="24"/>
          <w:szCs w:val="24"/>
        </w:rPr>
        <w:t>здоровья</w:t>
      </w:r>
      <w:r>
        <w:rPr>
          <w:rFonts w:cs="Times New Roman" w:ascii="Times New Roman" w:hAnsi="Times New Roman"/>
          <w:sz w:val="24"/>
          <w:szCs w:val="24"/>
        </w:rPr>
        <w:t xml:space="preserve">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/>
          <w:i/>
          <w:sz w:val="24"/>
          <w:szCs w:val="24"/>
        </w:rPr>
        <w:t>общих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i/>
          <w:sz w:val="24"/>
          <w:szCs w:val="24"/>
        </w:rPr>
        <w:t>интереса</w:t>
      </w:r>
      <w:r>
        <w:rPr>
          <w:rFonts w:cs="Times New Roman" w:ascii="Times New Roman" w:hAnsi="Times New Roman"/>
          <w:sz w:val="24"/>
          <w:szCs w:val="24"/>
        </w:rPr>
        <w:t xml:space="preserve">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14459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ограмма направлена на:</w:t>
      </w:r>
    </w:p>
    <w:p>
      <w:pPr>
        <w:pStyle w:val="Normal"/>
        <w:tabs>
          <w:tab w:val="clear" w:pos="708"/>
          <w:tab w:val="left" w:pos="14459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АЯ ХАРАКТЕРИСТИКА ПРЕДМЕТА</w:t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before="0" w:after="0"/>
        <w:ind w:firstLine="284"/>
        <w:jc w:val="both"/>
        <w:rPr/>
      </w:pPr>
      <w:r>
        <w:rPr/>
        <w:t xml:space="preserve">Предмет «Физическая культура» является основой физического воспитании школьников. В сочетании с другими формами обучения - физкультурно-оздоровительными мероприятиями в режиме учебного дня и второй половины дня  (гимнастика до занятий, физкультурные минутки, физические упражнения и игры на удлиненных переменах и в группах продленного дня, внеурочная деятельность оздоровительно-тренировочной направленности), внеклассной работой  по физической культуре (группы общефизической подготовки, спортивные секции),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еты и походы) –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 </w:t>
      </w:r>
    </w:p>
    <w:p>
      <w:pPr>
        <w:pStyle w:val="Style18"/>
        <w:spacing w:before="0" w:after="0"/>
        <w:ind w:firstLine="284"/>
        <w:jc w:val="both"/>
        <w:rPr/>
      </w:pPr>
      <w:r>
        <w:rPr/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Style18"/>
        <w:spacing w:before="0" w:after="0"/>
        <w:ind w:firstLine="284"/>
        <w:jc w:val="both"/>
        <w:rPr/>
      </w:pPr>
      <w:r>
        <w:rPr/>
        <w:t>Логика изложения и содержание рабочей программы полностью соответствуют требованиям Федерального   государственного стандарта начального образования.</w:t>
      </w:r>
    </w:p>
    <w:p>
      <w:pPr>
        <w:pStyle w:val="Style18"/>
        <w:spacing w:before="0" w:after="0"/>
        <w:ind w:firstLine="284"/>
        <w:jc w:val="both"/>
        <w:rPr/>
      </w:pPr>
      <w:r>
        <w:rPr/>
        <w:t xml:space="preserve">Уровень изучения учебного материала базисны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ереработана и адаптирована, ориентируясь на индивидуальные особенности учащихся,  и направлена на реализацию приоритетной задачи образования - формирование всестороннего гармоничного развития личности при образовательной, оздоровительной и воспитательной направленности; на реализацию творческих способностей обучающихся, их физическое совершенствование; на развитие основных двигательных (физических) качеств — гибкости, ловкости, быстроты движений, мышечной силы и выносливости; на  формирование у школьников научно обоснованного отношения к окружающему миру, а так же с учётом факторов, оказывающих существенное влияние на состояние здоровья учащихся. К таким факторам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иска, имеющие место в образовательных учреждениях, которые приводят к дальнейшему ухудшению здоровья учащихся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мые в младшем школьном возрасте комплексы знаний, установок, правил поведения, привычек и навыков здорового образа жизн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тношения учащихся младшего школьного возраста к своему здоровью.</w:t>
      </w:r>
    </w:p>
    <w:p>
      <w:pPr>
        <w:pStyle w:val="Style18"/>
        <w:spacing w:before="0" w:after="0"/>
        <w:ind w:firstLine="284"/>
        <w:jc w:val="both"/>
        <w:rPr/>
      </w:pPr>
      <w:r>
        <w:rPr/>
        <w:t xml:space="preserve">     </w:t>
      </w:r>
      <w:r>
        <w:rPr/>
        <w:t xml:space="preserve">Задачу формирования целостного мировоззрения учащихся, всестороннего раскрытия взаимосвязи и взаимообусловленности изучаемых явлений и процессов в сфере физической культуры учитель реализует на основе расширения межпредметных связей из области разных предметов: литературы, истории, математики, анатомии, физиологии, психологии и др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 и «Физическое совершенствование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раздела «Знания о физической культуре» отработано в соответствии с основными направлениями развития познавательной активности человека: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социологические основы деятельности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«Способы двигательной деятельности»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раздела «Физическое совершенствование» ориентировано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, подвижные игры и двигательные действия из видов спорта, а также общеразвивающие упражнения с различной функциональной направленность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яя определе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основами акробатики», «Легкая атлетика», «Подвижные и спортивные игры», «Лыжные гонки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сутствие реальных возможностей для освоения школьниками содержания раздела «Плавание» позволило часы, отведённые на изучение плавания, распределить в разделы лёгкой атлетики, гимнастики, лыжной подготовки, спортивных и подвижных игр.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предметного содержания дисциплины «Физическая культура» у учащихся повышается уровень физического развития, улучшается состояние здоровья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«Тематическое планирование» излагаются темы основных разделов программы и приводятся характеристики деятельности учащихся. В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ою очередь,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формам организации занятий по физической культуре в начальной школе относятся разнообразные уроки физической культуры, физкультурно-оздоровительные мероприятия в режиме учебного дня и самостоятельные занятия физическими упражнениями.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.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изучение физической культуры в начальной школе выделяется 68 часов, согласно базисному учебному плану. Из них 68 ч в 4 классе (2 ч в неделю, 34 учебные недели)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ЬНО – ТЕХНИЧЕСКАЯ Б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УМ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Стандарт основного общего образования по физической культу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Примерные программы по учебным предметам. Физическая культура 4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Рабочие программы по физической культу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Учебники и пособия, которые входят в предметную линию учебников М.Я.Виленского, В.И.Лях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Физическая культура. 4 класса. Под редакцией М. Я. Виленского. Учебник для общеобразовательных учреждений. В. И.  Лях, А. А.  Здане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Физическая культура.  4 класса/ Под общ. ред. В. И. Ляха. Учебник для обще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Федеральный закон «О физической культуре и спор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Демонстрационные учебные пособ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ы по стандартам физического развития и физической подготов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Экранно-звуковые пособ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Аудиовизуальные пособия по основным разделам и темам учебного предмета «Физическая культура» (на цифровых носителя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Технические средств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ультимедиа про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Экран (на штативе или навесно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Учебно-практические и учебно-лабораторное оборуд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Стенка гимнаст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ерекладина гимнастиче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Канат для лазания с механизмом кре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камейка гимнастическая жест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антели набо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аты гимнаст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яч набивной (1 кг, 2к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Мяч малый (теннис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какалка гимнастиче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Палка гимнастиче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Обруч гимнаст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eastAsia="ru-RU"/>
        </w:rPr>
        <w:t>Легкая атле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Планка для прыжков в выс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тойка для прыжков в выс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орожка разметочная для прыжков в длину с м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улетка измери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eastAsia="ru-RU"/>
        </w:rPr>
        <w:t>Подвижные и спортивные иг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Щиты баскетбольные навесные с кольцами и сет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Мячи баскетбольные для мини-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Жилетки игровые с номер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Стойки волейбольные универса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Сетка волейбо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ячи волейбо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о перекид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орота для мини-футб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етка для ворот мини-футб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ячи футбо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Номера нагрудн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Измерительные прибо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Секундоме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Средства перв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птечка медицин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Спортивные залы (кабин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портивный зал (игров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Кабинет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дсобное помещение для хранения инвентаря и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Пришкольный стадион (площад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Легкоатлетическая дорож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Игровое поле для футбола (мини-футбол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ение дисциплинированности, трудолюбие и упорство в достижении поставленных це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стика явления (действия и поступков), их объективная оценка на основе освоенных знаний и имеющегося                    опы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аружение ошибок при выполнении учебных заданий, отбор способов их ис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самостоятельной деятельности с учётом требовании её безопасности, сохранности инвентаря и                                оборудования, организации места зан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красоты телосложения и осанки, сравнение их с эталонными образц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и правильное выполнение двигательных действий из базовых видов спорта, использование их в игровой и                соревн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занятий физическими упражнениями в режиме дня, организация отдыха и досуга с использование средств физическо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ложение фактов истории развития физической культуры, характеристика её роли и значения в жизнедеятельности            человека, связь с трудовой и военной деятельность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ки способов их устра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со сверстниками подвижных и элементов соревнований, осуществление их объективного               суде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режное обращение с инвентарём и оборудованием, соблюдение требований техники без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стика физической нагрузки по показателю час - игры пульса, регулирование её напряжённости вовремя занятий по развитию физических каче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ие со сверстниками по правилам проведения подвижных игр и соревн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строевых команд, подсчёт при выполнении общеразвивающих упраж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по учебному предмету «Физическая культура» ориентирована на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.  Принципиальное значение придается обучению младших школьников навыкам и умениям организации и проведения самостоятельных занятий физическими упражнениями. В процессе использования учащимися приобретенных знаний, двигательных умений и навыков усиливается оздоровительный эффект физкультурно-оздоровительных мероприятий в режиме учебного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жащие в основе построения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ичностно-ориентированные: двигательного развития, творчества, психологической комфорт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ультурно-ориентированные: целостного представления о физической культуре, систематичности, непрерывности, «овладения основами физической культур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еятельностно-ориентированные: двигательной деятельности, перехода от совместной учебно-познавательной                         деятельности к самостоятельной физкультурной деятельности младшего школь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понятиях «физическая культура», «режим дня»; характеризовать назначение утренней зарядки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способы безопасного поведения на уроках физической культуры и организовывать места занятий                физическими упражнениями и подвижными играми (как в помещениях, так и на открытом воздух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роль и значение режима дня в сохранении и укреплении здоровья; планировать и корректировать             режим дня с учетом своей учебной и внешкольной деятельности, показателей своего здоровья, физического развития и                     физической подготовленности.</w:t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пособы физкультурной деятель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ть упражнения для комплексов утренней зарядки и физкультминуток и выполнять их в соответствии с                               изученными правил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                            показа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                   физического развития и физической подготовл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остейшие приемы оказания доврачебной помощи при травмах и ушибах.</w:t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рганизующие строевые команды и прие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легкоатлетические упражнения (бег, прыжки, метания и броски мячей разного веса и объем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ть в баскетбол, футбол и волейбол по упрощенным правил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естовые нормативы по физической подготовке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ПРЕДМЕТА</w:t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 клас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я развития физической культуры в России в XVII – XIX вв., ее роль и значение для подготовки солдат      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                    величины отягощения. Правила предупреждения травматизма во время занятий физическими упражнениями. Закаливание                          организма (воздушные и солнечные ванны, купание в естественных водоемах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ы физкультурн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 класс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                     гимнастических комбинаций из разученных упражнений. Проведение игр в футбол и баскетбол по упрощенным правилам.                   Оказание доврачебной помощи при легких ушибах, царапинах и ссадинах, потертостя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имнасти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 класс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Акробатические упраж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робатические комбинации, например: мост из положения лежа на спине,                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Гимнастические упражнения прикладного характер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Легкая атлетика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 клас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ыжк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ысоту с разбега способом «перешагива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Бе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изкий старт, стартовое ускорение, финишир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Кроссовая подготовк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 клас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г по слабопересеченной местности до 1 км; равномерный медленный бег до 6 минут; кросс до 1 км; бег по пересеченной местности; бег с преодолением препят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вижные иг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 клас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вания и правила игр, инвентарь, оборудование, организация, правила проведения и безопас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скетбо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 клас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Бросок мя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умя руками от груди после ведения и остано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ыж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вух ша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Эстаф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ведением мяча и бросками его в корзи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Игра в баскетб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упрощенным правилам («Мини-баскетбол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 клас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еразвивающие физические упраж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азвитие основных физических кач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вень физической подготовленности</w:t>
      </w:r>
    </w:p>
    <w:p>
      <w:pPr>
        <w:pStyle w:val="Normal"/>
        <w:spacing w:lineRule="auto" w:line="240" w:before="0" w:after="0"/>
        <w:ind w:left="127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356"/>
        <w:gridCol w:w="1359"/>
        <w:gridCol w:w="1359"/>
        <w:gridCol w:w="1372"/>
        <w:gridCol w:w="1359"/>
        <w:gridCol w:w="1365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тягивание в висе, кол-в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тягивание в висе лежа, согнувшись, кол-во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–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–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–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–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–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23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ыжок в длину с места,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 – 1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 – 1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 – 1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 – 1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6 – 1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 – 12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лон вперед, не сгибая ног в коле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снуться лбом             кол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снуться ладонями по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снуться пальцами по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снуться лбом            кол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снуться ладонями по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снуться пальцами пол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г 60 м с высокого старта,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5</w:t>
            </w:r>
          </w:p>
        </w:tc>
      </w:tr>
      <w:tr>
        <w:trPr>
          <w:trHeight w:val="705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г 1000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8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30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 класс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11"/>
        <w:gridCol w:w="1275"/>
        <w:gridCol w:w="1276"/>
        <w:gridCol w:w="1360"/>
      </w:tblGrid>
      <w:tr>
        <w:trPr>
          <w:trHeight w:val="2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–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8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 по ТБ. Высокий стар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старт. Прыжки в длину с м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60 метров с высокого старта. Прыжки с высоты до 70 с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ночный бег 3х10 м. Прыжки в длину с раз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в длину с разбега. Метание мяча в горизонтальную ц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мяча в вертикальную цель с расстояния 5-6 мет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мяча 150 г. с места на да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«Перестрелка», «Кто дальше бросит?». Бег 2000 метров без учета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С ЭЛЕМЕНТАМИ БАСКЕТБОЛА 1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. Ловля и передача мяча двумя ру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вля и передача мяча двумя ру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и от груди, снизу, сверху. Передачи мяча в дви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мяча на месте с изменением вы</w:t>
              <w:softHyphen/>
              <w:t>соты отско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мяча с изменением скор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мяча с изменением направления и скор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ижные игры «Удочка», «Охотники и ут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ижные игры «Перестрелка», «Подвижная цел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 «Защищай товарища», «Мяч капитан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 «Пионербол».  Эстафеты с элементами баскетб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 14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на уроках гимнастики. Кувырок впер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вырок впер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вырки вперед и назад. Перекатом назад стойка на лопат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вырки вперед и назад. Перекатом назад стойка на лопат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катом назад стойка на лопатках. Мост с помощью и самостоятель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бинация из изученных акробатических элем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 завесом двумя ногами. Вис на согнутых ру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: завесом двумя ногами, на согнутых руках, согнув но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 по гимнастической стенке. Опорный прыжок на горку ма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 по канату. Опорный прыжок на горку ма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ок на коня в упор на коленях, соскок взмахом 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ок на коня в упор на коленях, соскок взмахом 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дьба по бревну с выпадами, на носках, боком, спиной впер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ороты прыжком на 90° и 180°. Преодоление полосы препятств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14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. Попеременный двухшажный х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еременный двухшажный ход. Спуски со склона в высокой стой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еременный двухшажный ход. Спуски со склона в низкой стой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уски со склона в высокой и низкой стойке. Подъем на склон «лесенк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ъем на склон «елочко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ъем на склон «лесенкой», «елочкой».  Торможение «плуг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можение «упор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можение «плугом», «упором». Повороты переступанием на мес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ороты переступанием в дви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е на лыжах дистанции до 1 килом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 «Кто дальше?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хождение на лыжах дистанции до 1,5 километ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гра «Не задень»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е на лыжах дистанции до 2 километ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ы без палок.  Прохождение на лыжах дистанции до 2,5 километ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ыжные гонки на 1 километ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С ЭЛЕМЕНТАМИ БАСКЕТБОЛА 14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мяча на месте, в движении шаг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мяча в движении бег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и мяча от груди в парах и трой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и мяча от груди. Броски по кольцу снизу с 3 мет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ижные игры «Колдуны», «Метко в ц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стафеты с элементами баскетб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ение мяча в быстром темп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дачи двумя руками от груди в па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дачи отскоком от п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дачи мяча в тройках с перемеще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оски в кольцо снизу с 3 мет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дачи мяча в тройках с перемещением. Броски в кольцо снизу с 3 мет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ижные игры «Колдуны», «Мяч капитан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ы с элементами баскетб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8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 по ТБ. Прыжок в высоту с бокового раз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в высоту с бокового раз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в высоту с бокового разбега. Высокий стар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ночный бег 3х10 метр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г 60 метров с высокого ста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ыжок в длину с 9-11 шагов разбега. Метание мяча на да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ыжок в длину с 9-11 шагов разбега.  Метание мяча на да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ние мяча 150 г. на да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ижные игры с элементами прыжков и ме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2">
    <w:name w:val="WW8Num2z2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bCs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Ebody">
    <w:name w:val="ebody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5">
    <w:name w:val="А_основной Знак"/>
    <w:qFormat/>
    <w:rPr>
      <w:rFonts w:cs="Arial"/>
      <w:sz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i/>
      <w:iCs/>
      <w:shd w:fill="FFFFFF" w:val="clear"/>
    </w:rPr>
  </w:style>
  <w:style w:type="character" w:styleId="7">
    <w:name w:val="Основной текст (7)_"/>
    <w:qFormat/>
    <w:rPr>
      <w:rFonts w:ascii="Tahoma" w:hAnsi="Tahoma" w:cs="Tahoma"/>
      <w:b/>
      <w:bCs/>
      <w:shd w:fill="FFFFFF" w:val="clear"/>
    </w:rPr>
  </w:style>
  <w:style w:type="character" w:styleId="14">
    <w:name w:val="Основной текст (14)_"/>
    <w:qFormat/>
    <w:rPr>
      <w:b/>
      <w:bCs/>
      <w:sz w:val="26"/>
      <w:szCs w:val="26"/>
      <w:shd w:fill="FFFFFF" w:val="clear"/>
      <w:lang w:val="en-US" w:eastAsia="en-US"/>
    </w:rPr>
  </w:style>
  <w:style w:type="character" w:styleId="21">
    <w:name w:val="Основной текст + Курсив2"/>
    <w:qFormat/>
    <w:rPr>
      <w:rFonts w:ascii="Times New Roman" w:hAnsi="Times New Roman" w:eastAsia="Calibri" w:cs="Times New Roman"/>
      <w:i/>
      <w:iCs/>
      <w:spacing w:val="0"/>
      <w:sz w:val="22"/>
      <w:szCs w:val="22"/>
      <w:shd w:fill="FFFFFF" w:val="clear"/>
      <w:lang w:val="ru-RU" w:bidi="ar-SA"/>
    </w:rPr>
  </w:style>
  <w:style w:type="character" w:styleId="15">
    <w:name w:val="Основной текст (15)_"/>
    <w:qFormat/>
    <w:rPr>
      <w:rFonts w:ascii="Consolas" w:hAnsi="Consolas" w:cs="Consolas"/>
      <w:sz w:val="28"/>
      <w:szCs w:val="28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Tahoma" w:hAnsi="Tahoma" w:cs="Tahoma"/>
      <w:sz w:val="28"/>
      <w:szCs w:val="28"/>
      <w:shd w:fill="FFFFFF" w:val="clear"/>
      <w:lang w:val="en-US" w:eastAsia="en-US"/>
    </w:rPr>
  </w:style>
  <w:style w:type="character" w:styleId="13">
    <w:name w:val="Основной текст (13)_"/>
    <w:qFormat/>
    <w:rPr>
      <w:shd w:fill="FFFFFF" w:val="clear"/>
    </w:rPr>
  </w:style>
  <w:style w:type="character" w:styleId="3">
    <w:name w:val="Основной текст + Курсив3"/>
    <w:qFormat/>
    <w:rPr>
      <w:rFonts w:ascii="Times New Roman" w:hAnsi="Times New Roman" w:eastAsia="Calibri" w:cs="Times New Roman"/>
      <w:i/>
      <w:iCs/>
      <w:spacing w:val="0"/>
      <w:sz w:val="22"/>
      <w:szCs w:val="22"/>
      <w:shd w:fill="FFFFFF" w:val="clear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240" w:before="0" w:after="0"/>
      <w:ind w:firstLine="72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ahoma" w:hAnsi="Tahoma" w:eastAsia="Times New Roman" w:cs="Tahoma"/>
      <w:b/>
      <w:bCs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ascii="Consolas" w:hAnsi="Consolas" w:eastAsia="Times New Roman" w:cs="Consolas"/>
      <w:sz w:val="28"/>
      <w:szCs w:val="2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0"/>
      <w:jc w:val="center"/>
    </w:pPr>
    <w:rPr>
      <w:rFonts w:ascii="Tahoma" w:hAnsi="Tahoma" w:eastAsia="Times New Roman" w:cs="Tahoma"/>
      <w:sz w:val="28"/>
      <w:szCs w:val="2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00:00Z</dcterms:created>
  <dc:creator>Екимов Серёга</dc:creator>
  <dc:description/>
  <cp:keywords/>
  <dc:language>en-US</dc:language>
  <cp:lastModifiedBy>User</cp:lastModifiedBy>
  <cp:lastPrinted>2023-09-17T21:17:00Z</cp:lastPrinted>
  <dcterms:modified xsi:type="dcterms:W3CDTF">2024-09-12T14:00:00Z</dcterms:modified>
  <cp:revision>2</cp:revision>
  <dc:subject/>
  <dc:title>ПОСНИТЕЛЬНАЯ ЗАПИСКА</dc:title>
</cp:coreProperties>
</file>