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-91440</wp:posOffset>
            </wp:positionV>
            <wp:extent cx="136588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СПИРИДОНОВОБУДСКАЯ ОСНОВНА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3087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фровая лаборатория»</w:t>
      </w:r>
    </w:p>
    <w:p>
      <w:pPr>
        <w:pStyle w:val="Normal"/>
        <w:spacing w:lineRule="exact" w:line="3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Уровень программы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ознакомительный</w:t>
      </w:r>
    </w:p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 xml:space="preserve">Срок реализации программы: </w:t>
      </w:r>
      <w:r>
        <w:rPr>
          <w:i/>
          <w:iCs/>
          <w:u w:val="single"/>
        </w:rPr>
        <w:t xml:space="preserve">1 </w:t>
      </w:r>
      <w:r>
        <w:rPr>
          <w:b/>
          <w:bCs/>
          <w:i/>
          <w:iCs/>
          <w:u w:val="single"/>
        </w:rPr>
        <w:t xml:space="preserve">год: 34 ч.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 xml:space="preserve">Возрастная категория: </w:t>
      </w:r>
      <w:r>
        <w:rPr>
          <w:b/>
          <w:bCs/>
          <w:i/>
          <w:iCs/>
          <w:u w:val="single"/>
        </w:rPr>
        <w:t>от</w:t>
      </w:r>
      <w:r>
        <w:rPr>
          <w:b/>
          <w:bCs/>
        </w:rPr>
        <w:t xml:space="preserve"> 11 </w:t>
      </w:r>
      <w:r>
        <w:rPr>
          <w:b/>
          <w:bCs/>
          <w:i/>
          <w:iCs/>
          <w:u w:val="single"/>
        </w:rPr>
        <w:t>до</w:t>
      </w:r>
      <w:r>
        <w:rPr>
          <w:b/>
          <w:bCs/>
        </w:rPr>
        <w:t xml:space="preserve"> </w:t>
      </w:r>
      <w:r>
        <w:rPr>
          <w:b/>
          <w:iCs/>
        </w:rPr>
        <w:t>16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л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8"/>
        </w:rPr>
        <w:t xml:space="preserve">           </w:t>
      </w:r>
      <w:r>
        <w:rPr>
          <w:b/>
          <w:bCs/>
        </w:rPr>
        <w:t>Автор</w:t>
      </w:r>
      <w:r>
        <w:rPr/>
        <w:t>-</w:t>
      </w:r>
      <w:r>
        <w:rPr>
          <w:b/>
          <w:bCs/>
        </w:rPr>
        <w:t>составитель:</w:t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/>
        <w:t>Тимошенко Светлана Григорьевна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Учитель географии и биолог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с. Спиридонова Буда, 2024 год</w:t>
      </w:r>
    </w:p>
    <w:p>
      <w:pPr>
        <w:pStyle w:val="Heading1"/>
        <w:keepNext w:val="false"/>
        <w:widowControl w:val="false"/>
        <w:kinsoku w:val="false"/>
        <w:overflowPunc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hanging="0"/>
        <w:rPr>
          <w:rStyle w:val="FontStyle43"/>
          <w:b/>
          <w:b/>
        </w:rPr>
      </w:pPr>
      <w:r>
        <w:rPr>
          <w:rFonts w:cs="Times New Roman"/>
          <w:bCs/>
          <w:sz w:val="24"/>
          <w:szCs w:val="24"/>
          <w:lang w:val="ru-RU"/>
        </w:rPr>
      </w:r>
      <w:bookmarkStart w:id="0" w:name="_TOC_250001"/>
      <w:bookmarkStart w:id="1" w:name="_TOC_250001"/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rStyle w:val="FontStyle43"/>
          <w:b/>
          <w:sz w:val="24"/>
          <w:szCs w:val="24"/>
        </w:rPr>
        <w:t xml:space="preserve">Раздел 1.Пояснительная записка (характеристика программы).  </w:t>
      </w:r>
    </w:p>
    <w:p>
      <w:pPr>
        <w:pStyle w:val="Style21"/>
        <w:numPr>
          <w:ilvl w:val="1"/>
          <w:numId w:val="5"/>
        </w:numPr>
        <w:outlineLvl w:val="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ска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  <w:i/>
        </w:rPr>
        <w:t>Уровень усвоения:</w:t>
      </w:r>
      <w:r>
        <w:rPr/>
        <w:t xml:space="preserve"> стартовый, так как предполагает использование и реализацию общедоступных и универсальных форм и метод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ая общеобразовательная общеразвивающая программа «Цифровая лаборатория»</w:t>
      </w:r>
      <w:r>
        <w:rPr>
          <w:bCs/>
          <w:spacing w:val="-1"/>
          <w:w w:val="105"/>
        </w:rPr>
        <w:t xml:space="preserve"> естественнонаучной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направленности </w:t>
      </w:r>
      <w:r>
        <w:rPr/>
        <w:t>разработана в соответствии Положением о разработке и условиях реализации дополнительных общеобразовательных общеразвивающих программ  МБОУ Спиридоновобудской ООШ.</w:t>
      </w:r>
    </w:p>
    <w:p>
      <w:pPr>
        <w:pStyle w:val="Normal"/>
        <w:widowControl w:val="false"/>
        <w:ind w:firstLine="708"/>
        <w:jc w:val="both"/>
        <w:rPr/>
      </w:pPr>
      <w:r>
        <w:rPr/>
        <w:t>Участие в исследовательской деятельности побуждает ребят к активной мыслительной деятельности, учит наблюдать,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«Цифровая лаборатория»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ля измерения более сложных условий существования необходимо оборудование и работа с ним всегда вызывает особый интерес, особенно работа с новыми ИКТ технологиями (цифровой лабораторией, цифровым микроскопом). Благодаря использованию данных технологий обучающиеся имеют возможность не только наблюдать объекты неживой природы, изучать из свойства и необходимость существования но и записывать видео, наблюдать циклы изменения, узнавать их точные значения. Исследование объектов неживой природы на занятиях, постановка с ними опытов активизируют познавательную деятельность, развивают экспериментальные умения и навыки, углубляют связь теории с практикой, помогут обучающиеся определиться с выбором профессии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Актуальность </w:t>
      </w:r>
      <w:r>
        <w:rPr>
          <w:color w:val="000000"/>
        </w:rPr>
        <w:t>программы обусловлена, во-первых, тем, что  каждый ребенок должен иметь навыки работы с основными офисными приложениями. Работа над проектом с помощью цифровой лаборатории как раз и позволяет показать ученику, как использовать то или иное приложение для решения конкретных задач; во вторых, освоив работу с достаточно простым в использовании регистратором и красочным, интуитивно понятным программным обеспечением, в дальнейшем обучающийся будет лучше подготовлен к планированию проекта, его разработке, анализу полученных данных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Новизна </w:t>
      </w:r>
      <w:r>
        <w:rPr>
          <w:color w:val="000000"/>
        </w:rPr>
        <w:t>программы заключается в недостатке аналогов данной программы в системе дополнительного образования детей. Поэтому настоящая программа призвана устранить противоречие между актуальностью и востребованностью данного аспекта образования в окружающем мире и отсутствием возможности для заинтересованных в таком образовании ребят приобрести систематизированные навыки работы с цифровым оборудовани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Адресат программы: </w:t>
      </w:r>
      <w:r>
        <w:rPr>
          <w:bCs/>
        </w:rPr>
        <w:t>п</w:t>
      </w:r>
      <w:r>
        <w:rPr/>
        <w:t>рограмма рассчитана на обучение детей в возрасте от 11</w:t>
      </w:r>
      <w:r>
        <w:rPr>
          <w:bCs/>
        </w:rPr>
        <w:t xml:space="preserve"> </w:t>
      </w:r>
      <w:r>
        <w:rPr/>
        <w:t>до 16</w:t>
      </w:r>
      <w:r>
        <w:rPr>
          <w:bCs/>
        </w:rPr>
        <w:t xml:space="preserve"> лет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Срок освоения программы</w:t>
      </w:r>
      <w:r>
        <w:rPr>
          <w:bCs/>
        </w:rPr>
        <w:t>: 1 год (</w:t>
      </w:r>
      <w:r>
        <w:rPr/>
        <w:t>34 часов)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Режим, периодичность и продолжительность занятий: </w:t>
      </w:r>
      <w:r>
        <w:rPr/>
        <w:t xml:space="preserve">1 раз в неделю по 1 ч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Форма организации занятий: </w:t>
      </w:r>
      <w:r>
        <w:rPr/>
        <w:t>коллективная, групповая, работа в парах.</w:t>
      </w:r>
    </w:p>
    <w:p>
      <w:pPr>
        <w:pStyle w:val="Normal"/>
        <w:widowControl w:val="false"/>
        <w:ind w:firstLine="708"/>
        <w:jc w:val="both"/>
        <w:rPr>
          <w:bCs/>
          <w:lang w:bidi="en-US"/>
        </w:rPr>
      </w:pPr>
      <w:r>
        <w:rPr>
          <w:b/>
        </w:rPr>
        <w:t xml:space="preserve">Формы проведения занятий: </w:t>
      </w:r>
      <w:r>
        <w:rPr>
          <w:bCs/>
          <w:lang w:bidi="en-US"/>
        </w:rPr>
        <w:t>практические и лабораторные работы, беседы, опыты, наблюдения, эксперименты, защита творческих работ и проект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Количество в группе: </w:t>
      </w:r>
      <w:r>
        <w:rPr>
          <w:bCs/>
        </w:rPr>
        <w:t>от 3</w:t>
      </w:r>
      <w:r>
        <w:rPr/>
        <w:t xml:space="preserve"> человек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Форма обучения: </w:t>
      </w:r>
      <w:r>
        <w:rPr/>
        <w:t>очна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 Цель и задачи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расширение кругозора младших школьников в естественнонаучном направлении при поддержке современных тенденций усиления исследовательского компонен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ланировать эксперимента;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>
          <w:color w:val="000000"/>
        </w:rPr>
        <w:t>- подбирать возможные варианты экспериментального решения задачи и выбор оптимальный вариант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ть рациональный отбор необходимых приборов и материал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ценивать погрешности экспери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изучать программного обеспечение для сбора и первичной обработки экспериментальных данных </w:t>
      </w:r>
      <w:r>
        <w:rPr>
          <w:color w:val="000000"/>
          <w:szCs w:val="28"/>
        </w:rPr>
        <w:t xml:space="preserve">Цифровой лаборатории </w:t>
      </w:r>
      <w:r>
        <w:rPr>
          <w:szCs w:val="28"/>
          <w:lang w:val="en-US"/>
        </w:rPr>
        <w:t>Zarnitza</w:t>
      </w:r>
      <w:r>
        <w:rPr>
          <w:color w:val="000000"/>
          <w:szCs w:val="28"/>
        </w:rPr>
        <w:t xml:space="preserve"> по биологи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учать представление возможностях дальнейшей обработки опытных дан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учать области применения и технические характеристики различных датчи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меть моделировать физические процесс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спользовать ИКТ ресурсов, обеспечивающие доступ к огромному массиву информационных источников, информация из которых может быть оптимально использована обучающимися для получения новых зн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тать с различными текстовыми носителями информации, наглядно-графическими ее представлениями, с моделями практических эксперим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ознавать и принимать базовых человеческих ценностей, первоначальных нравственных представлений: уважительное отношение к другим ученикам и учителю, готовность прийти на помощ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нать основ культурного поведения и взаимоотношений со взрослыми, сверстник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уметь работать в паре с более старшим ученико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меть дружно работать в группе, договариваться, выбирать представителя от группы для докла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меть слушать другого ученика в ходе диску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формировать установку на безопасный образ жизни (следование правилам техники безопасности при проведении опытов, измерений; следование правилам дорожного движения, знание правил действий при пожар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>
          <w:color w:val="000000"/>
        </w:rPr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>
          <w:rStyle w:val="FontStyle43"/>
          <w:b/>
          <w:b/>
          <w:sz w:val="24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jc w:val="center"/>
        <w:rPr/>
      </w:pPr>
      <w:r>
        <w:rPr>
          <w:rStyle w:val="FontStyle43"/>
          <w:b/>
          <w:sz w:val="24"/>
        </w:rPr>
        <w:t>Раздел 2. Содержание программы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Учебно-тематический пл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10770" w:type="dxa"/>
        <w:jc w:val="left"/>
        <w:tblInd w:w="-28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718"/>
        <w:gridCol w:w="3260"/>
        <w:gridCol w:w="698"/>
        <w:gridCol w:w="704"/>
        <w:gridCol w:w="997"/>
        <w:gridCol w:w="439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тем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делать проек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? Проект! Научные исследования и наша жизн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. Практическая работа «Посмотри на мир другими глазами». Игра «По местам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акими могут быть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 xml:space="preserve">проекты?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то такое эксперимент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Беседа о технике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ысленные эксперименты и эксперименты на модел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Опрос, Практическая работа. Эксперимент с микроскопом, лупо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предметы исследова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Анкетирование, социальный опрос, интервью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редставление результатов анкетирования в форме диаграмм, таблиц, графиков. Работа на компьютер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Исследование объект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работа с цифровым микроскопом, лупой, </w:t>
            </w:r>
            <w:r>
              <w:rPr>
                <w:color w:val="000000"/>
                <w:szCs w:val="28"/>
              </w:rPr>
              <w:t xml:space="preserve">Цифровой лаборатории </w:t>
            </w:r>
            <w:r>
              <w:rPr>
                <w:szCs w:val="28"/>
                <w:lang w:val="en-US"/>
              </w:rPr>
              <w:t>Zarnitza</w:t>
            </w:r>
            <w:r>
              <w:rPr>
                <w:color w:val="000000"/>
                <w:szCs w:val="28"/>
              </w:rPr>
              <w:t xml:space="preserve"> по биологии</w:t>
            </w:r>
            <w:r>
              <w:rPr/>
              <w:t>. Изучение результатов исслед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Основные логические опер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ыслительный эксперимент «Что можно сделать из куска бумаги?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Игра «Найди ошибки художника». Практическое задание, направленное на развитие анализировать свои действия и делать выв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Как сделать сообщение о результатах исследо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оставление плана работы. Требования к сообщ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Тематические учебные исслед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/>
              <w:t>Измерение положительной и отрицательной темпера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Практическая работа «Измерение положительной и отрицательной температуры». Обработка данных эксперимента. Отчет и оценка своей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Изучение таяния ль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ая работа «Изучение таяния льда». Обработка данных эксперимента. Отчет и оценка своей работы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Почему тепло в варежк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ая работа «Почему тепло в варежках». Обработка данных эксперимента. Отчет и оценка своей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Измерение относительной влажности (в классе и над стаканом с тёплой водой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ая работа «Измерение относительной влажности». Обработка данных эксперимента. Отчет и оценка своей работ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Измерение атмосферного давл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ая работа «Измерение атмосферного давления». Обработка данных эксперимента. Отчет и оценка своей работ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Измерение уровня освещ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ая работа «Измерение уровня освещенности». Обработка данных эксперимента. Отчет и оценка своей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Солнечный свет и одеж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ая работа «Солнечный свет и одежда». Обработка данных эксперимента. Отчет и оценка своей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Как распространяется звук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ая работа «Как распространяется звук?». Обработка данных эксперимента. Отчет и оценка своей рабо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87" w:after="60"/>
        <w:ind w:left="1276" w:hanging="0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Учимся делать проекты</w:t>
      </w:r>
    </w:p>
    <w:p>
      <w:pPr>
        <w:pStyle w:val="Normal"/>
        <w:rPr/>
      </w:pPr>
      <w:r>
        <w:rPr/>
        <w:t>«Проект? Проект! Научные исследования и наша жизнь»</w:t>
      </w:r>
    </w:p>
    <w:p>
      <w:pPr>
        <w:pStyle w:val="Normal"/>
        <w:rPr/>
      </w:pPr>
      <w:r>
        <w:rPr/>
        <w:t>Теория: Беседа о роли научных исследований в нашей жизни. Знания, умения и навыки, необходимые в исследовательской работе.</w:t>
      </w:r>
    </w:p>
    <w:p>
      <w:pPr>
        <w:pStyle w:val="Normal"/>
        <w:rPr/>
      </w:pPr>
      <w:r>
        <w:rPr/>
        <w:t>Практика: практическая работа «Посмотри на мир другими глазами». Игра «По местам»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«Какими могут бы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екты?»</w:t>
      </w:r>
    </w:p>
    <w:p>
      <w:pPr>
        <w:pStyle w:val="Style19"/>
        <w:tabs>
          <w:tab w:val="clear" w:pos="708"/>
          <w:tab w:val="left" w:pos="12087" w:leader="none"/>
        </w:tabs>
        <w:spacing w:before="0" w:after="0"/>
        <w:jc w:val="both"/>
        <w:rPr/>
      </w:pPr>
      <w:r>
        <w:rPr/>
        <w:t xml:space="preserve">Теория: Знакомство с видами проектов. </w:t>
      </w:r>
    </w:p>
    <w:p>
      <w:pPr>
        <w:pStyle w:val="Style19"/>
        <w:tabs>
          <w:tab w:val="clear" w:pos="708"/>
          <w:tab w:val="left" w:pos="12087" w:leader="none"/>
        </w:tabs>
        <w:spacing w:before="0" w:after="0"/>
        <w:jc w:val="both"/>
        <w:rPr/>
      </w:pPr>
      <w:r>
        <w:rPr/>
        <w:t>Практика: Работа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«Что такое эксперимент?»</w:t>
      </w:r>
    </w:p>
    <w:p>
      <w:pPr>
        <w:pStyle w:val="Style19"/>
        <w:spacing w:before="0" w:after="0"/>
        <w:jc w:val="both"/>
        <w:rPr/>
      </w:pPr>
      <w:r>
        <w:rPr/>
        <w:t>Теория: Знакомство с понятиями эксперимент и экспериментирование. Планирование и проведение эксперимента. Техника безопасности во время эксперимент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«Мысленные эксперименты и эксперименты на моделях»</w:t>
      </w:r>
    </w:p>
    <w:p>
      <w:pPr>
        <w:pStyle w:val="Normal"/>
        <w:jc w:val="both"/>
        <w:rPr/>
      </w:pPr>
      <w:r>
        <w:rPr/>
        <w:t>Теория: Техника экспериментирования. Задание «Рассказываем, фантазируем». Планирование и проведение эксперимента.</w:t>
      </w:r>
    </w:p>
    <w:p>
      <w:pPr>
        <w:pStyle w:val="Style20"/>
        <w:rPr/>
      </w:pPr>
      <w:r>
        <w:rPr/>
        <w:t>Практика: практическая работа «Эксперимент с микроскопом, лупой»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«Методы и предметы исследования»</w:t>
      </w:r>
    </w:p>
    <w:p>
      <w:pPr>
        <w:pStyle w:val="Normal"/>
        <w:rPr/>
      </w:pPr>
      <w:r>
        <w:rPr/>
        <w:t>Теория: Эксперимент как форма познания мира. Определение предмета  исследования в своём про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бор материала для исследования»</w:t>
      </w:r>
    </w:p>
    <w:p>
      <w:pPr>
        <w:pStyle w:val="Normal"/>
        <w:rPr/>
      </w:pPr>
      <w:r>
        <w:rPr/>
        <w:t>Теория: Знакомство с правилами и способами сбора материала. Работа с источниками информаци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Анкетирование, социальный опрос, интервьюирование»</w:t>
      </w:r>
    </w:p>
    <w:p>
      <w:pPr>
        <w:pStyle w:val="Normal"/>
        <w:jc w:val="both"/>
        <w:rPr/>
      </w:pPr>
      <w:r>
        <w:rPr/>
        <w:t>Теория: Обучение анкетированию, социальному опросу, интервьюированию.</w:t>
      </w:r>
    </w:p>
    <w:p>
      <w:pPr>
        <w:pStyle w:val="Normal"/>
        <w:jc w:val="both"/>
        <w:rPr/>
      </w:pPr>
      <w:r>
        <w:rPr/>
        <w:t>Практика: Составление анкет. Опросников по теме исследования. Анализ результатов опроса. Представление результатов анкетирования в форме диаграмм, таблиц, графиков. Работа на компьютере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«Исследование объектов»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Практика: </w:t>
      </w:r>
      <w:r>
        <w:rPr/>
        <w:t xml:space="preserve">Правила работы с цифровым микроскопом, лупой, модульной системой экспериментов </w:t>
      </w:r>
      <w:r>
        <w:rPr>
          <w:lang w:val="en-US"/>
        </w:rPr>
        <w:t>PROLog</w:t>
      </w:r>
      <w:r>
        <w:rPr/>
        <w:t>. Изучение результатов исследования. Практическое занятие направленное на исследование объектов в проектах обучающихс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«Основные логические операции»</w:t>
      </w:r>
    </w:p>
    <w:p>
      <w:pPr>
        <w:pStyle w:val="Normal"/>
        <w:jc w:val="both"/>
        <w:rPr/>
      </w:pPr>
      <w:r>
        <w:rPr/>
        <w:t>Теория: Составление рассказа по готовой концовке</w:t>
      </w:r>
    </w:p>
    <w:p>
      <w:pPr>
        <w:pStyle w:val="Style20"/>
        <w:rPr/>
      </w:pPr>
      <w:r>
        <w:rPr/>
        <w:t>Практика: Мыслительный эксперимент «Что можно сделать из куска бумаги?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«Анализ и синтез. Суждения, умозаключения, выводы»</w:t>
      </w:r>
    </w:p>
    <w:p>
      <w:pPr>
        <w:pStyle w:val="Normal"/>
        <w:jc w:val="both"/>
        <w:rPr/>
      </w:pPr>
      <w:r>
        <w:rPr/>
        <w:t>Теория: Что такое анализ, синтез, умозаключение? Работа со словарями.</w:t>
      </w:r>
    </w:p>
    <w:p>
      <w:pPr>
        <w:pStyle w:val="Normal"/>
        <w:jc w:val="both"/>
        <w:rPr/>
      </w:pPr>
      <w:r>
        <w:rPr/>
        <w:t>Практика: Игра «Найди ошибки художника». Практическое задание, направленное на развитие анализировать свои действия и 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ак сделать сообщение о результатах исследования»</w:t>
      </w:r>
    </w:p>
    <w:p>
      <w:pPr>
        <w:pStyle w:val="Normal"/>
        <w:jc w:val="both"/>
        <w:rPr/>
      </w:pPr>
      <w:r>
        <w:rPr/>
        <w:t>Теория: Работа с дополнительной литературой и другими источниками информации. Составление плана работы. Требования к со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е учебные исследова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Измерение положительной и отрицательной температуры»</w:t>
      </w:r>
    </w:p>
    <w:p>
      <w:pPr>
        <w:pStyle w:val="Style20"/>
        <w:rPr/>
      </w:pPr>
      <w:r>
        <w:rPr/>
        <w:t>Практика: практическая работа «Измерение положительной и отрицательной температуры». Обработка данных эксперимента. Отчет и оценка своей работы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Изучение таяния льда»</w:t>
      </w:r>
    </w:p>
    <w:p>
      <w:pPr>
        <w:pStyle w:val="Style20"/>
        <w:rPr/>
      </w:pPr>
      <w:r>
        <w:rPr/>
        <w:t>Практика: практическая работа «Изучение таяния льда».  бработка данных эксперимента. Отчет и оценка своей работы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Почему тепло в варежках»</w:t>
      </w:r>
    </w:p>
    <w:p>
      <w:pPr>
        <w:pStyle w:val="Style20"/>
        <w:rPr/>
      </w:pPr>
      <w:r>
        <w:rPr/>
        <w:t>Практика: практическая работа «Почему тепло в варежках». Обработка данных эксперимента. Отчет и оценка своей работы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Измерение относительной влажности (в классе и над стаканом с тёплой водой)»</w:t>
      </w:r>
    </w:p>
    <w:p>
      <w:pPr>
        <w:pStyle w:val="Style20"/>
        <w:rPr/>
      </w:pPr>
      <w:r>
        <w:rPr/>
        <w:t>Практика: практическая работа «Измерение относительной влажности». Обработка данных эксперимента. Отчет и оценка своей работы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Измерение атмосферного давления»</w:t>
      </w:r>
    </w:p>
    <w:p>
      <w:pPr>
        <w:pStyle w:val="Style20"/>
        <w:rPr/>
      </w:pPr>
      <w:r>
        <w:rPr/>
        <w:t>Практика: практическая работа «Измерение атмосферного давления». Обработка данных эксперимента. Отчет и оценка своей работы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Измерение уровня освещенности»</w:t>
      </w:r>
    </w:p>
    <w:p>
      <w:pPr>
        <w:pStyle w:val="Style20"/>
        <w:rPr/>
      </w:pPr>
      <w:r>
        <w:rPr/>
        <w:t>Практика: практическая работа «Измерение уровня освещенности». Обработка данных эксперимента. Отчет и оценка своей работы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Солнечный свет и одежда»</w:t>
      </w:r>
    </w:p>
    <w:p>
      <w:pPr>
        <w:pStyle w:val="Style20"/>
        <w:rPr/>
      </w:pPr>
      <w:r>
        <w:rPr/>
        <w:t>Практика: практическая работа «Солнечный свет и одежда». Обработка данных эксперимента. Отчет и оценка своей работы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«Как распространяется звук?»</w:t>
      </w:r>
    </w:p>
    <w:p>
      <w:pPr>
        <w:pStyle w:val="Style20"/>
        <w:rPr/>
      </w:pPr>
      <w:r>
        <w:rPr/>
        <w:t>Практика: практическая работа «Как распространяется звук?». Обработка данных эксперимента. Отчет и оценка своей работы.</w:t>
      </w:r>
    </w:p>
    <w:p>
      <w:pPr>
        <w:pStyle w:val="Style20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3. Планируемые результаты освоения программы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rPr/>
      </w:pPr>
      <w:r>
        <w:rPr/>
        <w:t>Предметные результа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ланирование эксперимента;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>
          <w:color w:val="000000"/>
        </w:rPr>
        <w:t>- подбор возможных вариантов экспериментального решения задачи и выбор оптимальный вариант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ациональный отбор необходимых приборов и материал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ценивание погрешности экспери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изучение программного обеспечение для сбора и первичной обработки экспериментальных данных </w:t>
      </w:r>
      <w:r>
        <w:rPr>
          <w:color w:val="000000"/>
          <w:szCs w:val="28"/>
        </w:rPr>
        <w:t xml:space="preserve">Цифровой лаборатории </w:t>
      </w:r>
      <w:r>
        <w:rPr>
          <w:szCs w:val="28"/>
          <w:lang w:val="en-US"/>
        </w:rPr>
        <w:t>Zarnitza</w:t>
      </w:r>
      <w:r>
        <w:rPr>
          <w:color w:val="000000"/>
          <w:szCs w:val="28"/>
        </w:rPr>
        <w:t xml:space="preserve"> по биологи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учение представление возможностях дальнейшей обработки опытных дан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учение области применения и технические характеристики различных датчи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мение моделировать физические процессы;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Метапредметные результа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спользование ИКТ ресурсов, обеспечивающие доступ к огромному массиву информационных источников, информация из которых может быть оптимально использована обучающимися для получения новых зн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та с различными текстовыми носителями информации, наглядно-графическими ее представлениями, с моделями практических экспериментов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Личностные результа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ознание и принятие базовых человеческих ценностей, первоначальных нравственных представлений: уважительное отношение к другим ученикам и учителю, готовность прийти на помощ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нание основ культурного поведения и взаимоотношений со взрослыми, сверстник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умение работать в паре с более старшим ученико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мение дружно работать в группе, договариваться, выбирать представителя от группы для докла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мение слушать другого ученика в ходе диску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тановка на безопасный образ жизни (следование правилам техники безопасности при проведении опытов, измерений; следование правилам дорожного движения, знание правил действий при пожаре)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41"/>
        <w:tabs>
          <w:tab w:val="clear" w:pos="708"/>
          <w:tab w:val="left" w:pos="1134" w:leader="none"/>
        </w:tabs>
        <w:spacing w:lineRule="auto" w:line="360"/>
        <w:ind w:left="32" w:hanging="0"/>
        <w:rPr/>
      </w:pPr>
      <w:r>
        <w:rPr>
          <w:rStyle w:val="FontStyle43"/>
          <w:b/>
          <w:sz w:val="24"/>
        </w:rPr>
        <w:t xml:space="preserve">Раздел 3. Формы аттестации и оценочные материалы.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.1.  Форма аттестации</w:t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>Форм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ведения итогов реализации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оллективная оценка результатов практических работ по полученным результатам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индивидуальная оценка результатов практических работ учителем по полученным результатам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одготовка мини – проектов и защита их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частие в научно-исследовательских ученических конференциях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2. Оценочные материалы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Оценивание по следующим уровням: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Низкий уровень</w:t>
      </w:r>
      <w:r>
        <w:rPr>
          <w:bCs/>
        </w:rPr>
        <w:t>: удовлетворительное владение теоретической информацией по темам курса, умение пользоваться литературой при подготовке проектов, участие в организации выставок, элементарные представления об исследовательской деятельности, пассивное участие в коллективных делах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Средний уровень</w:t>
      </w:r>
      <w:r>
        <w:rPr>
          <w:bCs/>
        </w:rPr>
        <w:t>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Высокий уровень</w:t>
      </w:r>
      <w:r>
        <w:rPr>
          <w:bCs/>
        </w:rPr>
        <w:t>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rStyle w:val="FontStyle43"/>
          <w:b/>
          <w:sz w:val="24"/>
        </w:rPr>
        <w:t xml:space="preserve">Раздел 4. Организационно-педагогические условия реализации программы. </w:t>
      </w:r>
    </w:p>
    <w:p>
      <w:pPr>
        <w:pStyle w:val="Style20"/>
        <w:widowControl w:val="false"/>
        <w:jc w:val="center"/>
        <w:rPr/>
      </w:pPr>
      <w:r>
        <w:rPr>
          <w:b/>
        </w:rPr>
        <w:t>Методическое обеспечение программы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Формы и методы обучения: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</w:rPr>
        <w:t>работа с дополнительной литературой и сообщения обучающихся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рактические работы с элементами научной деятельности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составление и защита проектов по изучаемой проблеме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словесные, наглядные, практические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индивидуальные и групповы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Технологии: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РО (развивающего обучения),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ИКТ-технология,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исследовательская,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роектна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Лабораторные работы </w:t>
      </w:r>
      <w:r>
        <w:rPr>
          <w:color w:val="000000"/>
        </w:rPr>
        <w:t>разработаны в виде проекта, включающие проблемный этап. Ребята выдвигают гипотезу и организуют свой эксперимент для ее доказательства. Необходимое оборудование и алгоритм работы с приборами для каждой лабораторной работы описан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труктивных материалах для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r>
        <w:rPr>
          <w:color w:val="000000"/>
          <w:szCs w:val="28"/>
        </w:rPr>
        <w:t xml:space="preserve">Цифровой лаборатории </w:t>
      </w:r>
      <w:r>
        <w:rPr>
          <w:szCs w:val="28"/>
          <w:lang w:val="en-US"/>
        </w:rPr>
        <w:t>Zarnitza</w:t>
      </w:r>
      <w:r>
        <w:rPr>
          <w:color w:val="000000"/>
          <w:szCs w:val="28"/>
        </w:rPr>
        <w:t xml:space="preserve"> по биологии</w:t>
      </w:r>
      <w:r>
        <w:rPr>
          <w:color w:val="000000"/>
        </w:rPr>
        <w:t>».</w:t>
      </w:r>
    </w:p>
    <w:p>
      <w:pPr>
        <w:pStyle w:val="Style20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widowControl w:val="false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20"/>
        <w:widowControl w:val="false"/>
        <w:ind w:left="708" w:hanging="0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 xml:space="preserve">Цифровой лаборатории </w:t>
      </w:r>
      <w:r>
        <w:rPr>
          <w:szCs w:val="28"/>
          <w:lang w:val="en-US"/>
        </w:rPr>
        <w:t>Zarnitza</w:t>
      </w:r>
      <w:r>
        <w:rPr>
          <w:color w:val="000000"/>
          <w:szCs w:val="28"/>
        </w:rPr>
        <w:t xml:space="preserve"> по биологии</w:t>
      </w:r>
      <w:r>
        <w:rPr>
          <w:color w:val="000000"/>
        </w:rPr>
        <w:t>,</w:t>
      </w:r>
    </w:p>
    <w:p>
      <w:pPr>
        <w:pStyle w:val="Style20"/>
        <w:widowControl w:val="false"/>
        <w:ind w:left="708" w:hanging="0"/>
        <w:rPr/>
      </w:pP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регистратор цифровых данных - набор датчиков,</w:t>
      </w:r>
    </w:p>
    <w:p>
      <w:pPr>
        <w:pStyle w:val="Style20"/>
        <w:widowControl w:val="false"/>
        <w:ind w:left="708" w:hanging="0"/>
        <w:rPr>
          <w:color w:val="000000"/>
        </w:rPr>
      </w:pPr>
      <w:r>
        <w:rPr>
          <w:color w:val="000000"/>
        </w:rPr>
        <w:t xml:space="preserve">- специализированное программное обеспечение, </w:t>
      </w:r>
    </w:p>
    <w:p>
      <w:pPr>
        <w:pStyle w:val="Style20"/>
        <w:widowControl w:val="false"/>
        <w:ind w:left="708" w:hanging="0"/>
        <w:rPr/>
      </w:pPr>
      <w:r>
        <w:rPr>
          <w:color w:val="000000"/>
        </w:rPr>
        <w:t xml:space="preserve">- компьютер, </w:t>
      </w:r>
    </w:p>
    <w:p>
      <w:pPr>
        <w:pStyle w:val="Style20"/>
        <w:widowControl w:val="false"/>
        <w:ind w:left="708" w:hanging="0"/>
        <w:rPr>
          <w:color w:val="000000"/>
        </w:rPr>
      </w:pPr>
      <w:r>
        <w:rPr>
          <w:color w:val="000000"/>
        </w:rPr>
        <w:t>- мультимедийный проектор,</w:t>
      </w:r>
    </w:p>
    <w:p>
      <w:pPr>
        <w:pStyle w:val="Style20"/>
        <w:widowControl w:val="false"/>
        <w:ind w:left="708" w:hanging="0"/>
        <w:rPr>
          <w:color w:val="000000"/>
        </w:rPr>
      </w:pPr>
      <w:r>
        <w:rPr>
          <w:color w:val="000000"/>
        </w:rPr>
        <w:t>- лабораторная посуда,</w:t>
      </w:r>
    </w:p>
    <w:p>
      <w:pPr>
        <w:pStyle w:val="Style20"/>
        <w:widowControl w:val="false"/>
        <w:ind w:left="708" w:hanging="0"/>
        <w:rPr/>
      </w:pPr>
      <w:r>
        <w:rPr>
          <w:color w:val="000000"/>
        </w:rPr>
        <w:t>- инструктивные материалы для обучающихся.</w:t>
      </w:r>
    </w:p>
    <w:p>
      <w:pPr>
        <w:pStyle w:val="Style20"/>
        <w:widowControl w:val="false"/>
        <w:ind w:left="708" w:hanging="0"/>
        <w:rPr/>
      </w:pPr>
      <w:r>
        <w:rPr/>
        <w:t xml:space="preserve">- натуральные живые пособия – комнатные растения; </w:t>
      </w:r>
    </w:p>
    <w:p>
      <w:pPr>
        <w:pStyle w:val="Style20"/>
        <w:widowControl w:val="false"/>
        <w:ind w:left="708" w:hanging="0"/>
        <w:rPr/>
      </w:pPr>
      <w:r>
        <w:rPr/>
        <w:t>- гербарии;</w:t>
      </w:r>
    </w:p>
    <w:p>
      <w:pPr>
        <w:pStyle w:val="Style20"/>
        <w:widowControl w:val="false"/>
        <w:ind w:left="708" w:hanging="0"/>
        <w:rPr/>
      </w:pPr>
      <w:r>
        <w:rPr/>
        <w:t>- коллекции горных пород, минералов, полезных ископаемых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20"/>
        <w:widowControl w:val="false"/>
        <w:jc w:val="center"/>
        <w:rPr>
          <w:b/>
          <w:b/>
          <w:iCs/>
        </w:rPr>
      </w:pPr>
      <w:r>
        <w:rPr>
          <w:b/>
          <w:iCs/>
        </w:rPr>
        <w:t>Кадровое обеспечение</w:t>
      </w:r>
    </w:p>
    <w:p>
      <w:pPr>
        <w:pStyle w:val="Style20"/>
        <w:widowControl w:val="false"/>
        <w:ind w:firstLine="708"/>
        <w:jc w:val="both"/>
        <w:rPr>
          <w:b/>
          <w:b/>
        </w:rPr>
      </w:pPr>
      <w:r>
        <w:rPr/>
        <w:t>Программу реализует педагог дополнительного образования, владеющий современными педагогическими технологиями организации детского коллектива.</w:t>
      </w:r>
    </w:p>
    <w:p>
      <w:pPr>
        <w:pStyle w:val="Style20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jc w:val="center"/>
        <w:rPr>
          <w:b/>
          <w:b/>
        </w:rPr>
      </w:pPr>
      <w:r>
        <w:rPr>
          <w:b/>
        </w:rPr>
        <w:t>Литература для педагога: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1.  Григорьев Д. В., Степанов П. В. Стандарты второго поколения: внеурочная деятельность школьников. Методический конструктор. М.: Просвещение, 2010. – 321с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2.  Зиновьев Е. Е. Проектная деятельность в начальной школе. 2010. - 5с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3.  Савенков А. И. Методика исследовательского обучения младших школьников. Самара: Учебная литература, 2008. - 119с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4.  Савенков А. И. Психология исследовательского обучения. М,: Академия, 2005. – 345с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  Асмолов А. Г. Как проектировать универсальные учебные действия в начальной школе. От действия к мысли: пособие для учителя. 2-е изд. – М.: Просвещение, 2010. -152с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6.  Развитие исследовательской деятельности учащихся; Методический сборник. –М.: Народное образование, 2001.</w:t>
      </w:r>
    </w:p>
    <w:p>
      <w:pPr>
        <w:pStyle w:val="Style20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widowControl w:val="false"/>
        <w:jc w:val="center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. Энциклопедии для детей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Большая детская энциклопедия  для детей. [Электронный ресурс] </w:t>
      </w:r>
      <w:hyperlink r:id="rId4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Большая детская энциклопедия (6-12 лет). [Электронный ресурс] </w:t>
      </w:r>
      <w:hyperlink r:id="rId5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А.Ликум - Детская энциклопедия.  [Электронный ресурс] </w:t>
      </w:r>
      <w:hyperlink r:id="rId6">
        <w:r>
          <w:rPr>
            <w:rStyle w:val="InternetLink"/>
          </w:rPr>
          <w:t>http://www.bookshunt.ru/b120702_detskaya_enciklopediya_enciklopediya_vse_obo_vsem._5_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Почему и потому. Детская энциклопедия. [Электронный ресурс] </w:t>
      </w:r>
      <w:hyperlink r:id="rId7">
        <w:r>
          <w:rPr>
            <w:rStyle w:val="InternetLink"/>
          </w:rPr>
          <w:t>http://www.kodges.ru/dosug/page/147/</w:t>
        </w:r>
      </w:hyperlink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hanging="0"/>
        <w:rPr/>
      </w:pPr>
      <w:r>
        <w:rPr/>
        <w:t>Большая Детская энциклопедия. Русский язык.  [Электронный  ресурс]</w:t>
      </w:r>
      <w:hyperlink r:id="rId8">
        <w:r>
          <w:rPr>
            <w:rStyle w:val="InternetLink"/>
          </w:rPr>
          <w:t>http://www.booklinks.ru/</w:t>
        </w:r>
      </w:hyperlink>
      <w:r>
        <w:rPr/>
        <w:t xml:space="preserve">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left="720" w:hanging="0"/>
        <w:rPr/>
      </w:pPr>
      <w:r>
        <w:rPr>
          <w:rStyle w:val="FontStyle43"/>
          <w:b/>
          <w:sz w:val="24"/>
          <w:szCs w:val="24"/>
        </w:rPr>
        <w:t>Приложения к программе.</w:t>
      </w:r>
    </w:p>
    <w:p>
      <w:pPr>
        <w:pStyle w:val="Style19"/>
        <w:spacing w:before="0" w:after="0"/>
        <w:ind w:left="720" w:hanging="0"/>
        <w:jc w:val="center"/>
        <w:rPr/>
      </w:pPr>
      <w:r>
        <w:rPr>
          <w:b/>
          <w:color w:val="000000"/>
        </w:rPr>
        <w:t>Календарный учебный график</w:t>
      </w:r>
    </w:p>
    <w:tbl>
      <w:tblPr>
        <w:tblW w:w="15570" w:type="dxa"/>
        <w:jc w:val="left"/>
        <w:tblInd w:w="4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1"/>
        <w:gridCol w:w="1536"/>
        <w:gridCol w:w="1003"/>
        <w:gridCol w:w="1597"/>
        <w:gridCol w:w="2491"/>
        <w:gridCol w:w="1175"/>
        <w:gridCol w:w="3129"/>
        <w:gridCol w:w="1566"/>
        <w:gridCol w:w="2342"/>
      </w:tblGrid>
      <w:tr>
        <w:trPr>
          <w:trHeight w:val="775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Месяц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Число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занятия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заняти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Часов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занят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проведен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контроля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Учимся делать проек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тябр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1.1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8.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водное занятие.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ТБ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при проведении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? Проект! Научные исследования и наша жизнь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. Практическая работа «Посмотри на мир другими глазами». Игра «По местам»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5.1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2.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Какими могут быть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 xml:space="preserve">проекты?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9.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то такое эксперимент?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еседа о технике безопас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5.1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2.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Мысленные эксперименты и эксперименты на моделях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прос, Практическая работа. Эксперимент с микроскопом, лупой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9.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предметы исследования.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6.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Декабр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3.1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0.1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Анкетирование, социальный опрос, интервьюировани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редставление результатов анкетирования в форме диаграмм, таблиц, графиков. Работа на компьютере.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Декабр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7.1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4.1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Исследование объектов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работа с цифровым микроскопом, лупой, модульной системой экспериментов </w:t>
            </w:r>
            <w:r>
              <w:rPr>
                <w:lang w:val="en-US"/>
              </w:rPr>
              <w:t>PROLog</w:t>
            </w:r>
            <w:r>
              <w:rPr/>
              <w:t>. Изучение результатов исследования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7.0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4.0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Основные логические операци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ыслительный эксперимент «Что можно сделать из куска бумаги?»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Январ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1.0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8.0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Игра «Найди ошибки художника». Практическое задание, направленное на развитие анализировать свои действия и делать выводы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Феврал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4.0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ак сделать сообщение о результатах исследовани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оставление плана работы. Требования к сообщению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Тематические учебные исследован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1.0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8.0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/>
              <w:t>Измерение положительной и отрицательной температур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Практическая работа «Измерение положительной и отрицательной температуры». Обработка данных эксперимента. Отчет и оценка своей работы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4.0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Изучение таяния льд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ая работа «Изучение таяния льда». Обработка данных эксперимента. Отчет и оценка своей работы.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1.03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8.0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Почему тепло в варежках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ая работа «Почему тепло в варежках». Обработка данных эксперимента. Отчет и оценка своей работы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5.03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1.0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Измерение относительной влажности (в классе и над стаканом с тёплой водой)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ая работа «Измерение относительной влажности». Обработка данных эксперимента. Отчет и оценка своей работы.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8.0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5.0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Измерение атмосферного давлени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ая работа «Измерение атмосферного давления». Обработка данных эксперимента. Отчет и оценка своей работы.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9.0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Измерение уровня освещен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ая работа «Измерение уровня освещенности». Обработка данных эксперимента. Отчет и оценка своей работы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а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13.0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Солнечный свет и одежд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ая работа «Солнечный свет и одежда». Обработка данных эксперимента. Отчет и оценка своей работы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а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20.0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  <w:r>
              <w:rPr>
                <w:spacing w:val="-5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ак распространяется звук?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ая работа «Как распространяется звук?». Обработка данных эксперимента. Отчет и оценка своей работы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ceitemhidden">
    <w:name w:val="mceitemhidde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rknig.com/" TargetMode="External"/><Relationship Id="rId5" Type="http://schemas.openxmlformats.org/officeDocument/2006/relationships/hyperlink" Target="http://all-ebooks.com/2009/05/01/bolshaja-detskaja-jenciklopedija-6-12.html" TargetMode="External"/><Relationship Id="rId6" Type="http://schemas.openxmlformats.org/officeDocument/2006/relationships/hyperlink" Target="http://www.bookshunt.ru/b120702_detskaya_enciklopediya_enciklopediya_vse_obo_vsem._5_ " TargetMode="External"/><Relationship Id="rId7" Type="http://schemas.openxmlformats.org/officeDocument/2006/relationships/hyperlink" Target="http://www.kodges.ru/dosug/page/147/" TargetMode="External"/><Relationship Id="rId8" Type="http://schemas.openxmlformats.org/officeDocument/2006/relationships/hyperlink" Target="http://www.booklinks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5:00Z</dcterms:created>
  <dc:creator>User</dc:creator>
  <dc:description/>
  <cp:keywords/>
  <dc:language>en-US</dc:language>
  <cp:lastModifiedBy>Светлана Тимошенко</cp:lastModifiedBy>
  <cp:lastPrinted>2021-06-18T14:06:00Z</cp:lastPrinted>
  <dcterms:modified xsi:type="dcterms:W3CDTF">2024-09-09T07:46:00Z</dcterms:modified>
  <cp:revision>12</cp:revision>
  <dc:subject/>
  <dc:title/>
</cp:coreProperties>
</file>